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ituto Comprensivo Statal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N MILANI - LINGUITI”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FFONI VALLE PIANA</w:t>
      </w:r>
    </w:p>
    <w:p>
      <w:pPr>
        <w:pStyle w:val="Normal"/>
        <w:tabs>
          <w:tab w:val="clear" w:pos="720"/>
          <w:tab w:val="left" w:pos="1980" w:leader="none"/>
          <w:tab w:val="center" w:pos="4351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.S. 2023/202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BALE</w:t>
      </w:r>
      <w:r>
        <w:rPr>
          <w:rFonts w:eastAsia="Times New Roman" w:cs="Times New Roman" w:ascii="Times New Roman" w:hAnsi="Times New Roman"/>
          <w:b/>
        </w:rPr>
        <w:t xml:space="preserve"> N°                  </w:t>
      </w:r>
      <w:r>
        <w:rPr>
          <w:rFonts w:eastAsia="Times New Roman" w:cs="Times New Roman" w:ascii="Times New Roman" w:hAnsi="Times New Roman"/>
        </w:rPr>
        <w:t xml:space="preserve"> RIUNIONE DIPARTIMENTI DISCIPLINAR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iorno 06 del mese di Novembre 2023, dalle ore 14.30 alle ore 16.00 , presso il plesso "F.lli Linguiti” di Giffoni Valle Piana, si è riunito il Dipartimento……… della Sc. Secondaria di I grado per discutere e deliberare sul seguente Ordine del Giorn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1. Programmazione e valutazione degli apprendiment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2. Uscite didattiche e partecipazione ad eventi, gare e certificazioni estern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3. Patto di Tea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presenti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no assenti giustificati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rdina i lavori il/la docente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tatata la validità della riunione il Coordinatore dà avvio ai lavor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opo ampia discussione  in merito agli esiti delle prove d’ingresso e alla valutazione delle UDA già espletate, il dipartimento si appresta a progettare le UDA del bimestre Dicembre/Gennaio, allegate al presente verba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I docenti, tenuto conto delle linee guida del PTOF, propongono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Si passa alla lettura del Patto di Team  da cui scaturiscono  le seguenti osservazioni…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ati i punti all’o.d.g. la seduta si ritiene conclus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Giffoni Valle Piana,                                                                              Il Coordinatore del Dipartimento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3:00Z</dcterms:created>
  <dc:creator>Rosa</dc:creator>
  <dc:description/>
  <dc:language>en-US</dc:language>
  <cp:lastModifiedBy>Asus</cp:lastModifiedBy>
  <dcterms:modified xsi:type="dcterms:W3CDTF">2024-01-10T18:33:00Z</dcterms:modified>
  <cp:revision>2</cp:revision>
  <dc:subject/>
  <dc:title/>
</cp:coreProperties>
</file>