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-662305</wp:posOffset>
            </wp:positionV>
            <wp:extent cx="6120130" cy="8623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Calibri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saic857007@istruzione.it -  </w:t>
      </w:r>
      <w:hyperlink r:id="rId3">
        <w:r>
          <w:rPr>
            <w:rStyle w:val="InternetLink"/>
            <w:rFonts w:cs="Calibri"/>
          </w:rPr>
          <w:t>saic857007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Il /la sottoscritto/a 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o/a  ____________________________ il 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 servizio presso l’Istituto  Comprensivo Statale “Don Milani – Linguiti”  in qualità d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 Incaricato a tempo indeterminato /determinato con sede d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izio 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lla S.V. di fruire dei seguenti periodi di ferie relative all’anno scolastico 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l _______________________________ al ___________________ gg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l _______________________________ al ___________________ gg 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l _______________________________ al ___________________ gg 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ESTIVITA’ SOPPRESSE : dal ____________________ al 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___ al 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___ al 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___ al 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erie gia’ fruite nel corrente anno scolastico : 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tale ferie anno scolastico _________________ gg 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 _________________________       FIRMA 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sto si concede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ab/>
        <w:tab/>
        <w:tab/>
        <w:t xml:space="preserve">     </w:t>
        <w:tab/>
        <w:t xml:space="preserve">      </w:t>
        <w:tab/>
        <w:t xml:space="preserve">     IL DIRIGENTE SCOLASTICO</w:t>
      </w:r>
    </w:p>
    <w:p>
      <w:pPr>
        <w:pStyle w:val="Normal"/>
        <w:spacing w:before="0" w:after="0"/>
        <w:rPr>
          <w:rFonts w:cs="Calibri"/>
        </w:rPr>
      </w:pPr>
      <w:r>
        <w:rPr>
          <w:sz w:val="24"/>
          <w:szCs w:val="24"/>
        </w:rPr>
        <w:tab/>
        <w:tab/>
        <w:tab/>
        <w:tab/>
        <w:t xml:space="preserve">       </w:t>
        <w:tab/>
        <w:tab/>
        <w:t xml:space="preserve">                (Prof.ssa  Daniela RUFFOL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w w:val="10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spacing w:val="-1"/>
      <w:w w:val="98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olor w:val="48494D"/>
      <w:w w:val="92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570" w:right="3493" w:hanging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0:00Z</dcterms:created>
  <dc:creator>tonda giffoni</dc:creator>
  <dc:description/>
  <cp:keywords/>
  <dc:language>en-US</dc:language>
  <cp:lastModifiedBy>DANIELA RUFOLO</cp:lastModifiedBy>
  <cp:lastPrinted>2024-06-06T18:51:00Z</cp:lastPrinted>
  <dcterms:modified xsi:type="dcterms:W3CDTF">2024-06-06T16:51:00Z</dcterms:modified>
  <cp:revision>5</cp:revision>
  <dc:subject/>
  <dc:title/>
</cp:coreProperties>
</file>