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30"/>
          <w:szCs w:val="30"/>
          <w:lang w:val="en-US" w:eastAsia="en-US"/>
        </w:rPr>
        <w:drawing>
          <wp:inline distT="0" distB="0" distL="0" distR="0">
            <wp:extent cx="47713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-643255</wp:posOffset>
            </wp:positionV>
            <wp:extent cx="613346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4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 xml:space="preserve">: Domanda di partecipazione alla selezione, per il reclutamento di personale ESPERTO ESTERNO da impiegare nelle attività formative nell’ ambito del </w:t>
      </w:r>
      <w:r>
        <w:rPr>
          <w:rFonts w:cs="Calibri"/>
          <w:sz w:val="24"/>
          <w:szCs w:val="24"/>
        </w:rPr>
        <w:t>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l’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CUP: D84D24003110007 per il seguente modulo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APEVOLEZZA ED ESPRESSIONE CULTURA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 ATTACK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SIF2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/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pendente de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/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Traccia programmatica dell’intervento formativo - procedura di selezione tra il personale ESTERNO per il reclutamento di personale esperto, da impiegare nelle attività formative  nell’ ambito del 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/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SCHEDA DI AUTOVALUTAZIONE procedura di selezione tra il personale esterno per il reclutamento di personale esperto,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0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bookmarkStart w:id="1" w:name="_Hlk170120866"/>
            <w:bookmarkEnd w:id="1"/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TO per il MODULO ART ATTACK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TITOLI DI STUD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urea specifica (settore artistico/umanistico vecchio ordinamento o quinquennal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unti 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urea specifica (triennal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unti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unti 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  <w:t>Abilitazione all’insegnamento di discipline artisti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unti 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IENZE LAVORATIVE NEL SETTO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sperienze di laboratorio artistico espressivo (ceramica, pittura ecc.) nella scuola del I cicl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7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Esperienza lavorativa e/o professionale: collaborazioni con altri enti/associazioni che operano nel settore di pertinenza, realizzazione di mostre d’arte, personal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VALUTAZIONE PROPOSTA PROGETTU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Valutazione della traccia programmatica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a 1 a 10 punti a discrezione della commissione</w:t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>Informativa sulla privacy per la procedura di selezione tra il personale esterno, per il reclutamento di personale esperto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5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7:00Z</dcterms:created>
  <dc:creator>Dsga</dc:creator>
  <dc:description/>
  <cp:keywords/>
  <dc:language>en-US</dc:language>
  <cp:lastModifiedBy>tonda giffoni</cp:lastModifiedBy>
  <dcterms:modified xsi:type="dcterms:W3CDTF">2024-07-03T11:33:00Z</dcterms:modified>
  <cp:revision>6</cp:revision>
  <dc:subject/>
  <dc:title/>
</cp:coreProperties>
</file>