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30"/>
          <w:szCs w:val="30"/>
          <w:lang w:val="en-US" w:eastAsia="en-US"/>
        </w:rPr>
        <w:drawing>
          <wp:inline distT="0" distB="0" distL="0" distR="0">
            <wp:extent cx="47713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-643255</wp:posOffset>
            </wp:positionV>
            <wp:extent cx="613346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ESTERNO da impiegare nelle attività formative nell’ ambito del </w:t>
      </w:r>
      <w:r>
        <w:rPr>
          <w:rFonts w:cs="Calibri"/>
          <w:sz w:val="24"/>
          <w:szCs w:val="24"/>
        </w:rPr>
        <w:t>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l’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D84D24003110007 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GUA MAD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I CRONA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6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/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/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raccia programmatica dell’intervento formativo - procedura di selezione tra il personale ESTERNO per il reclutamento di personale esperto, da impiegare nelle attività formative  nell’ ambito del 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/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974"/>
        <w:gridCol w:w="269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  <w:bookmarkStart w:id="1" w:name="_Hlk170120866"/>
            <w:bookmarkStart w:id="2" w:name="_Hlk170120866"/>
            <w:bookmarkEnd w:id="2"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TO per il MODULO DIRITTO DI CRONAC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TITOLI DI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Laurea specif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Iscrizione all’Ordine Nazionale dei giornali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Punti 1 ad ann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20 punt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Iscrizione all’albo dei giornalisti pubblici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Punti 1 ad ann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5 punt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IENZE LAVORATIVE N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Esperienze documentate presso testate giornalistiche in qualità di giornalista/redatt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 ad ann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10 punt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sperienze come esperto in progetti di giornalismo scolastico scuola secondaria 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 ad esperienz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5 punt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Altre esperienze nell’ambito del giornalism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 ad esperienza (max 5 punti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VALUTAZIONE PROPOSTA PROGE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Valutazione della traccia programmatic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a 1 a 10 punti a discrezione della commissione</w:t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PUBBLIC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it-IT"/>
              </w:rPr>
              <w:t>Pubblicazioni relative a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 a pubblicazione (max 3 punti)</w:t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7:00Z</dcterms:created>
  <dc:creator>Dsga</dc:creator>
  <dc:description/>
  <cp:keywords/>
  <dc:language>en-US</dc:language>
  <cp:lastModifiedBy>tonda giffoni</cp:lastModifiedBy>
  <dcterms:modified xsi:type="dcterms:W3CDTF">2024-07-03T09:30:00Z</dcterms:modified>
  <cp:revision>5</cp:revision>
  <dc:subject/>
  <dc:title/>
</cp:coreProperties>
</file>