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Calibri"/>
          <w:b/>
          <w:bCs/>
          <w:sz w:val="30"/>
          <w:szCs w:val="30"/>
          <w:lang w:val="en-US" w:eastAsia="en-US"/>
        </w:rPr>
        <w:drawing>
          <wp:inline distT="0" distB="0" distL="0" distR="0">
            <wp:extent cx="47713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725</wp:posOffset>
            </wp:positionH>
            <wp:positionV relativeFrom="margin">
              <wp:posOffset>-643255</wp:posOffset>
            </wp:positionV>
            <wp:extent cx="6133465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4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-143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ESTERNO da impiegare nelle attività formative nell’ ambito del </w:t>
      </w:r>
      <w:r>
        <w:rPr>
          <w:rFonts w:cs="Calibri"/>
          <w:sz w:val="24"/>
          <w:szCs w:val="24"/>
        </w:rPr>
        <w:t>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-143" w:hanging="0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CUP: D84D24003110007          Titolo progetto: INSIEME PER NON DISPERDERSI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l’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D84D24003110007 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ZIONE MOTORI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TATORI IN ERB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sotto la personale responsabilità di: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Arial" w:cs="Times New Roman"/>
          <w:sz w:val="24"/>
          <w:szCs w:val="24"/>
        </w:rPr>
        <w:t xml:space="preserve">(barrar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/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/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/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0" w:name="page1"/>
      <w:bookmarkEnd w:id="0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raccia programmatica dell’intervento formativo - procedura di selezione tra il personale ESTERNO per il reclutamento di personale esperto, da impiegare nelle attività formative  nell’ ambito del progetto 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28"/>
        <w:ind w:left="20"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/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_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CUP: D84D24003110007</w:t>
      </w:r>
    </w:p>
    <w:p>
      <w:pPr>
        <w:pStyle w:val="Normal"/>
        <w:spacing w:lineRule="auto" w:line="232"/>
        <w:ind w:left="120" w:right="1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Titolo progetto: INSIEME PER NON DISPERDERSI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1242"/>
        <w:gridCol w:w="1303"/>
        <w:gridCol w:w="1468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" w:name="_Hlk170119382"/>
            <w:bookmarkStart w:id="2" w:name="_Hlk170119382"/>
            <w:bookmarkEnd w:id="2"/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TO per il MODUL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NUOTATORI IN ER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TITOLI DI STUD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Laurea specifica (vecchio ordinamento o quinqu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Laurea specifica (trienn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2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Altra laur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ESPERIENZE LAVORATIVE NEL SETT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irettore sportivo della attività agonistiche settore nu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Coordinatore scuola nu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w w:val="97"/>
                <w:sz w:val="24"/>
                <w:szCs w:val="24"/>
              </w:rPr>
            </w:pPr>
            <w:r>
              <w:rPr>
                <w:rFonts w:eastAsia="Times New Roman" w:cs="Calibri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VALUTAZIONE PROG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Valutazione della proposta progettua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da 1 a 10 punti a discrezione della commiss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Brevetto di assistente bagna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Brevetto di istruttore di salvame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Brevetto Operatore BLSD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COMPETENZE INFORMATICHE CERTIFICATIC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ECLD, EIPASS (1 punto a certificazione, per un massimo di 2 punt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unti 1</w:t>
            </w:r>
          </w:p>
          <w:p>
            <w:pPr>
              <w:pStyle w:val="Normal"/>
              <w:spacing w:lineRule="exact" w:line="242"/>
              <w:jc w:val="center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CUP: D84D2400311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INSIEME PER NON DISPERDERSI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 applicazione del D. Lgs. 196/2003 e del Regolamento UE/679/2016, come aggiornato dal Dlgs n. 101 del 10/08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57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7:00Z</dcterms:created>
  <dc:creator>Dsga</dc:creator>
  <dc:description/>
  <cp:keywords/>
  <dc:language>en-US</dc:language>
  <cp:lastModifiedBy>SAEE06200R GIFFONI VALLE PIANA DISTRETTO 056</cp:lastModifiedBy>
  <dcterms:modified xsi:type="dcterms:W3CDTF">2024-07-02T11:32:00Z</dcterms:modified>
  <cp:revision>5</cp:revision>
  <dc:subject/>
  <dc:title/>
</cp:coreProperties>
</file>