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Calibri"/>
          <w:b/>
          <w:bCs/>
          <w:sz w:val="30"/>
          <w:szCs w:val="30"/>
          <w:lang w:val="en-US" w:eastAsia="en-US"/>
        </w:rPr>
        <w:drawing>
          <wp:inline distT="0" distB="0" distL="0" distR="0">
            <wp:extent cx="47713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725</wp:posOffset>
            </wp:positionH>
            <wp:positionV relativeFrom="margin">
              <wp:posOffset>-643255</wp:posOffset>
            </wp:positionV>
            <wp:extent cx="6133465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  <w:lang w:eastAsia="en-US"/>
        </w:rPr>
        <w:t>I</w:t>
      </w:r>
      <w:r>
        <w:rPr>
          <w:rFonts w:cs="Times New Roman"/>
          <w:b/>
          <w:sz w:val="22"/>
          <w:szCs w:val="22"/>
          <w:lang w:eastAsia="en-US"/>
        </w:rPr>
        <w:t>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Segreteria Tel/Fax: 089 868360 – 089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Arial" w:cs="Times New Roman"/>
          <w:b/>
          <w:sz w:val="22"/>
          <w:szCs w:val="22"/>
          <w:u w:val="single"/>
          <w:lang w:eastAsia="en-US"/>
        </w:rPr>
        <w:t xml:space="preserve">saic857007@istruzione.it - </w:t>
      </w:r>
      <w:hyperlink r:id="rId4">
        <w:r>
          <w:rPr>
            <w:rStyle w:val="InternetLink"/>
            <w:rFonts w:eastAsia="Arial" w:cs="Times New Roman"/>
            <w:b/>
            <w:color w:val="0563C1"/>
            <w:sz w:val="22"/>
            <w:szCs w:val="22"/>
            <w:lang w:eastAsia="en-US"/>
          </w:rPr>
          <w:t>saic857007@pec.istruzione.it</w:t>
        </w:r>
      </w:hyperlink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 xml:space="preserve">ALLEGATO 1 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C   Don Milani - Linguiti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.zza Giovanni XXIII, 3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84095 Giffoni Valle Piana 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28"/>
        <w:ind w:right="-1" w:hanging="0"/>
        <w:jc w:val="both"/>
        <w:rPr>
          <w:rFonts w:cs="Calibri"/>
          <w:sz w:val="24"/>
          <w:szCs w:val="24"/>
        </w:rPr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 xml:space="preserve">: Domanda di partecipazione alla selezione, per il reclutamento di personale ESPERTO ESTERNO da impiegare nelle attività formative nell’ ambito del </w:t>
      </w:r>
      <w:r>
        <w:rPr>
          <w:rFonts w:cs="Calibri"/>
          <w:sz w:val="24"/>
          <w:szCs w:val="24"/>
        </w:rPr>
        <w:t>progetto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-1" w:hanging="0"/>
        <w:jc w:val="both"/>
        <w:rPr>
          <w:rFonts w:eastAsia="Arial" w:cs="Times New Roman"/>
          <w:b/>
          <w:b/>
          <w:kern w:val="2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CUP: D84D24003110007       Titolo progetto: INSIEME PER NON DISPERDERSI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ind w:right="-219" w:hanging="0"/>
        <w:jc w:val="center"/>
        <w:rPr>
          <w:rFonts w:eastAsia="Arial" w:cs="Calibri"/>
          <w:b/>
          <w:b/>
          <w:caps/>
          <w:sz w:val="24"/>
          <w:szCs w:val="24"/>
        </w:rPr>
      </w:pPr>
      <w:r>
        <w:rPr>
          <w:rFonts w:eastAsia="Arial" w:cs="Calibri"/>
          <w:b/>
          <w:caps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a selezione in qualità di docente </w:t>
      </w:r>
      <w:r>
        <w:rPr>
          <w:rFonts w:cs="Calibri"/>
          <w:b/>
          <w:sz w:val="24"/>
          <w:szCs w:val="24"/>
        </w:rPr>
        <w:t>ESPERTO ESTERNO</w:t>
      </w:r>
      <w:r>
        <w:rPr>
          <w:rFonts w:cs="Calibri"/>
          <w:sz w:val="24"/>
          <w:szCs w:val="24"/>
        </w:rPr>
        <w:t xml:space="preserve">, per l’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 CUP: D84D24003110007 per il seguente modulo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/>
          <w:b/>
          <w:kern w:val="2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174"/>
        <w:gridCol w:w="1553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pologia modulo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to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ZIONE MOTORI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LEY, SEMPRE VOLLE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60 ore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al fine, valendosi delle disposizioni di cui all'articolo 46 del dPR 28 dicembre 2000 n. 445 e s.m.i.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tto la personale responsabilità di:</w:t>
      </w:r>
    </w:p>
    <w:p>
      <w:pPr>
        <w:pStyle w:val="Normal"/>
        <w:spacing w:lineRule="auto" w:line="22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(barr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/>
      </w:pPr>
      <w:r>
        <w:rPr>
          <w:rFonts w:eastAsia="Arial" w:cs="Times New Roman"/>
          <w:sz w:val="24"/>
          <w:szCs w:val="24"/>
        </w:rPr>
        <w:t>di non aver riportato condanne penali / ovvero di aver riportato le seguenti condanne penali</w:t>
      </w:r>
    </w:p>
    <w:p>
      <w:pPr>
        <w:pStyle w:val="Paragrafoelenco"/>
        <w:spacing w:lineRule="atLeast" w:line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aver preso visione del bando per la selezione in og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cs="Times New Roman"/>
          <w:sz w:val="24"/>
          <w:szCs w:val="24"/>
        </w:rPr>
        <w:t>di possedere competenze per l’utilizzo delle applicazioni informatiche di produttività   individuale, necessarie alla gestione della piattaforma SIF2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67" w:right="220" w:hanging="207"/>
        <w:jc w:val="both"/>
        <w:rPr/>
      </w:pPr>
      <w:r>
        <w:rPr>
          <w:rFonts w:eastAsia="Arial" w:cs="Times New Roman"/>
          <w:sz w:val="24"/>
          <w:szCs w:val="24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in possesso di sana e robusta costitu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eastAsia="Symbol" w:cs="Times New Roman"/>
          <w:sz w:val="24"/>
          <w:szCs w:val="24"/>
        </w:rPr>
        <w:t>di accettare l’organizzazione e l’orario dell’Istituzione Scolastica ed eventuali modifiche dello stesso per adattare l’attività PON alle esigenze didattiche complessive de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il compenso per ogni ora resa e documentata previsto omnicomprensivo di spese di viaggio per raggiungere la sede scolastica e di ogni onere contributivo 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sponibile a partecipare agli incontri propedeutici all’inizio delle attività e nelle eventuali manifestazioni conclusive del proge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pendente del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Symbol" w:cs="Times New Roman"/>
          <w:sz w:val="24"/>
          <w:szCs w:val="24"/>
        </w:rPr>
        <w:t>M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ltre amministrazioni (indicare)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/>
      </w:pPr>
      <w:r>
        <w:rPr>
          <w:rFonts w:eastAsia="Symbol" w:cs="Times New Roman"/>
          <w:sz w:val="24"/>
          <w:szCs w:val="24"/>
        </w:rPr>
        <w:t>di essere un docente iscritto nelle graduatorie ad esaurimento e/o nelle graduatorie permanent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impegnarsi a documentare puntualmente tutta l’attività svolt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accettare la condizione che il pagamento della prestazione avverrà solo ad effettiva erogazione da parte del MIM del finanziamento della misura PON di competenz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essere a conoscenza dei compiti da svolgere così come riportati nel bando.</w:t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4"/>
          <w:szCs w:val="24"/>
        </w:rPr>
        <w:t>Allega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traccia programmatica del percorso formativo secondo il format allegato (all.2);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>- scheda di autovalutazione dei titoli e delle esperienze lavorative (all.3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nformativa sulla privacy (all.4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l’autorizzazione della Amministrazione di appartenenza, qualora il candidato sia un Pubblico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pendente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dettagliato curriculum vitae e professionale in formato europeo; 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copia di un documento di riconoscimento in corso di validità e del Codice Fiscale (CF).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ATA  _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IRMA 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bookmarkStart w:id="0" w:name="page1"/>
      <w:bookmarkEnd w:id="0"/>
      <w:r>
        <w:rPr>
          <w:rFonts w:eastAsia="Arial"/>
          <w:b/>
          <w:sz w:val="24"/>
          <w:szCs w:val="24"/>
          <w:u w:val="single"/>
        </w:rPr>
        <w:t>Allegato  2</w:t>
      </w:r>
    </w:p>
    <w:p>
      <w:pPr>
        <w:pStyle w:val="Normal"/>
        <w:spacing w:lineRule="exact" w:line="272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28"/>
        <w:ind w:left="20" w:right="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Traccia programmatica dell’intervento formativo - procedura di selezione tra il personale ESTERNO per il reclutamento di personale esperto, da impiegare nelle attività formative  nell’ ambito del progetto 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CUP: D84D24003110007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 sottoscritto/a 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In relazione al modulo ________________________________________________ </w:t>
      </w:r>
    </w:p>
    <w:p>
      <w:pPr>
        <w:pStyle w:val="Normal"/>
        <w:spacing w:lineRule="atLeast" w:line="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40" w:leader="none"/>
        </w:tabs>
        <w:spacing w:lineRule="auto" w:line="21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ropone la seguente traccia programmatica:</w:t>
      </w:r>
    </w:p>
    <w:p>
      <w:pPr>
        <w:pStyle w:val="Normal"/>
        <w:spacing w:lineRule="atLeast" w:line="0"/>
        <w:ind w:left="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7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Contenut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Eventuale attività conclusiva per la rielaborazione dell’attività svolta, da realizzare durante le ore di corso e caricare sulla piattaforma dedica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_</w:t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legato 3</w:t>
      </w:r>
    </w:p>
    <w:p>
      <w:pPr>
        <w:pStyle w:val="Normal"/>
        <w:spacing w:lineRule="exact" w:line="26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SCHEDA DI AUTOVALUTAZIONE procedura di selezione tra il personale esterno per il reclutamento di personale esperto,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32"/>
        <w:ind w:left="120" w:right="1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CUP: D84D24003110007</w:t>
      </w:r>
    </w:p>
    <w:p>
      <w:pPr>
        <w:pStyle w:val="Normal"/>
        <w:spacing w:lineRule="auto" w:line="232"/>
        <w:ind w:left="120" w:right="1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32"/>
        <w:ind w:left="120" w:right="1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sottoscritto/a ______________________________________, considerati i criteri di selezione indicati nell’art. 7 del bando, dichiara, consapevole della responsabilità penale e della decadenza da eventuali benefici, quanto segue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1242"/>
        <w:gridCol w:w="1303"/>
        <w:gridCol w:w="1468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" w:name="_Hlk170119382"/>
            <w:bookmarkStart w:id="2" w:name="_Hlk170119382"/>
            <w:bookmarkEnd w:id="2"/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ESPERTO per il MODUL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LEY, SEMPRE VOLLE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right="16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 candida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la commissione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TITOLI DI STUD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UN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Laurea specifica (vecchio ordinamento o quinqu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unti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Laurea specifica (tri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snapToGrid w:val="false"/>
              <w:spacing w:lineRule="exact" w:line="241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>ESPERIENZE LAVORATIVE NEL SETT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>Esperienze con alunni della fascia d’età scuola secondaria primo gra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Punti 1 fino ad un max di 5 pun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</w:rPr>
              <w:t>VALUTAZIONE PROG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>Valutazione della proposta progettua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/>
              <w:t>da 1 a 10 punti a discrezione della commissi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>Abilitazione Smart Co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i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>Abilitazione Tecnico – Allenatore 1^ gra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/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>Abilitazione Tecnico – Allenatore 1^ grado 2^ livello Giovani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i 1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/>
              <w:t>Abilitazione Tecnico – Allenatore 2^ grado 2^ livello Giovani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>Abilitazione Tecnico – Allenatore 2^ grado 3^ livello Giovani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/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Allegato n° 4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Times New Roman"/>
          <w:b/>
          <w:i/>
          <w:sz w:val="24"/>
          <w:szCs w:val="24"/>
        </w:rPr>
        <w:t>Informativa sulla privacy per la procedura di selezione tra il personale esterno, per il reclutamento di personale esperto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CUP: D84D24003110007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MODULO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35"/>
        <w:ind w:left="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nformiamo che l’I. C. Statale Don Milani - Linguiti” di Giffoni Valle Piana (SA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applicazione del D. Lgs. 196/2003 e del Regolamento UE/679/20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itolare del Trattamento dei dati è il Dirigente Scolastico, quale Rappresentante Legale dell’Istituto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Responsabile del Trattamento dei dati è il Dirigente Scolastico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ncaricati del Trattamento dei dati sono il personale addetto all’Ufficio di Segreteria e il personale con incarichi all’interno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possono essere comunque trattati in relazione ad adempimenti relativi o connessi alla gestione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in nessun caso vengono comunicati a soggetti privati senza il preventivo consenso scritto dell’interessato. Al soggetto interessato sono riconosciuti il diritto di accesso ai dati personali e gli altri diritti definiti dall’artt. 15 - 22 del Regolamento UE/679/2016.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__l__ sottoscritt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Data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857007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2:00Z</dcterms:created>
  <dc:creator>Dsga</dc:creator>
  <dc:description/>
  <cp:keywords/>
  <dc:language>en-US</dc:language>
  <cp:lastModifiedBy>SAEE06200R GIFFONI VALLE PIANA DISTRETTO 056</cp:lastModifiedBy>
  <dcterms:modified xsi:type="dcterms:W3CDTF">2024-07-02T11:52:00Z</dcterms:modified>
  <cp:revision>2</cp:revision>
  <dc:subject/>
  <dc:title/>
</cp:coreProperties>
</file>