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511175</wp:posOffset>
            </wp:positionV>
            <wp:extent cx="6741795" cy="286385"/>
            <wp:effectExtent l="0" t="0" r="0" b="0"/>
            <wp:wrapNone/>
            <wp:docPr id="1" name="FUTURA_INLINEA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TURA_INLINEA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4" r="-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</w:rPr>
        <w:t>Allegato 1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99400</wp:posOffset>
                </wp:positionV>
                <wp:extent cx="6083300" cy="13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4" w:leader="dot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 xml:space="preserve">Firm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4" w:leader="dot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4" w:leader="dot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4" w:leader="dot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4" w:leader="dot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4" w:leader="dot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4" w:leader="dot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4" w:leader="dot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4" w:leader="dot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4" w:leader="dot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4" w:leader="dot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4" w:leader="dot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4" w:leader="dot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4" w:leader="dot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4" w:leader="dot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4" w:leader="dot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4" w:leader="dot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4" w:leader="dot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4" w:leader="dot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4" w:leader="dot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4" w:leader="dot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4" w:leader="dot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4" w:leader="dot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4" w:leader="dot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4" w:leader="dot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4" w:leader="dot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4" w:leader="dot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4" w:leader="dot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4" w:leader="dot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0.4pt;mso-wrap-distance-left:0pt;mso-wrap-distance-right:0pt;mso-wrap-distance-top:0pt;mso-wrap-distance-bottom:0pt;margin-top:62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2844" w:leader="dot"/>
                        </w:tabs>
                        <w:spacing w:lineRule="auto" w:line="204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 xml:space="preserve">Firm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4" w:leader="dot"/>
                        </w:tabs>
                        <w:spacing w:lineRule="auto" w:line="204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4" w:leader="dot"/>
                        </w:tabs>
                        <w:spacing w:lineRule="auto" w:line="204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4" w:leader="dot"/>
                        </w:tabs>
                        <w:spacing w:lineRule="auto" w:line="204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4" w:leader="dot"/>
                        </w:tabs>
                        <w:spacing w:lineRule="auto" w:line="204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4" w:leader="dot"/>
                        </w:tabs>
                        <w:spacing w:lineRule="auto" w:line="204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4" w:leader="dot"/>
                        </w:tabs>
                        <w:spacing w:lineRule="auto" w:line="204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4" w:leader="dot"/>
                        </w:tabs>
                        <w:spacing w:lineRule="auto" w:line="204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4" w:leader="dot"/>
                        </w:tabs>
                        <w:spacing w:lineRule="auto" w:line="204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4" w:leader="dot"/>
                        </w:tabs>
                        <w:spacing w:lineRule="auto" w:line="204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4" w:leader="dot"/>
                        </w:tabs>
                        <w:spacing w:lineRule="auto" w:line="204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4" w:leader="dot"/>
                        </w:tabs>
                        <w:spacing w:lineRule="auto" w:line="204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4" w:leader="dot"/>
                        </w:tabs>
                        <w:spacing w:lineRule="auto" w:line="204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4" w:leader="dot"/>
                        </w:tabs>
                        <w:spacing w:lineRule="auto" w:line="204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4" w:leader="dot"/>
                        </w:tabs>
                        <w:spacing w:lineRule="auto" w:line="204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4" w:leader="dot"/>
                        </w:tabs>
                        <w:spacing w:lineRule="auto" w:line="204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4" w:leader="dot"/>
                        </w:tabs>
                        <w:spacing w:lineRule="auto" w:line="204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4" w:leader="dot"/>
                        </w:tabs>
                        <w:spacing w:lineRule="auto" w:line="204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4" w:leader="dot"/>
                        </w:tabs>
                        <w:spacing w:lineRule="auto" w:line="204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4" w:leader="dot"/>
                        </w:tabs>
                        <w:spacing w:lineRule="auto" w:line="204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4" w:leader="dot"/>
                        </w:tabs>
                        <w:spacing w:lineRule="auto" w:line="204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4" w:leader="dot"/>
                        </w:tabs>
                        <w:spacing w:lineRule="auto" w:line="204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4" w:leader="dot"/>
                        </w:tabs>
                        <w:spacing w:lineRule="auto" w:line="204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4" w:leader="dot"/>
                        </w:tabs>
                        <w:spacing w:lineRule="auto" w:line="204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4" w:leader="dot"/>
                        </w:tabs>
                        <w:spacing w:lineRule="auto" w:line="204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4" w:leader="dot"/>
                        </w:tabs>
                        <w:spacing w:lineRule="auto" w:line="204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4" w:leader="dot"/>
                        </w:tabs>
                        <w:spacing w:lineRule="auto" w:line="204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4" w:leader="dot"/>
                        </w:tabs>
                        <w:spacing w:lineRule="auto" w:line="204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4" w:leader="dot"/>
                        </w:tabs>
                        <w:spacing w:lineRule="auto" w:line="204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1" w:before="324" w:after="0"/>
        <w:ind w:left="3096" w:hanging="0"/>
        <w:rPr>
          <w:rFonts w:ascii="Arial" w:hAnsi="Arial" w:cs="Arial"/>
          <w:b/>
          <w:b/>
          <w:color w:val="000000"/>
          <w:spacing w:val="2"/>
          <w:sz w:val="21"/>
        </w:rPr>
      </w:pPr>
      <w:r>
        <w:rPr>
          <w:rFonts w:cs="Arial" w:ascii="Arial" w:hAnsi="Arial"/>
          <w:b/>
          <w:color w:val="000000"/>
          <w:spacing w:val="2"/>
          <w:sz w:val="21"/>
        </w:rPr>
        <w:t>DOMANDA DI PARTECIPAZIONE</w:t>
      </w:r>
    </w:p>
    <w:p>
      <w:pPr>
        <w:pStyle w:val="Normal"/>
        <w:spacing w:lineRule="auto" w:line="288" w:before="360" w:after="0"/>
        <w:ind w:right="6520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Al Dirigente Scolastico </w:t>
      </w:r>
      <w:r>
        <w:rPr>
          <w:rFonts w:cs="Arial" w:ascii="Arial" w:hAnsi="Arial"/>
          <w:color w:val="000000"/>
          <w:spacing w:val="-1"/>
          <w:sz w:val="21"/>
        </w:rPr>
        <w:t xml:space="preserve">dell'IC “Don Milani-Linguiti" </w:t>
      </w:r>
      <w:r>
        <w:rPr>
          <w:rFonts w:cs="Arial" w:ascii="Arial" w:hAnsi="Arial"/>
          <w:color w:val="000000"/>
          <w:spacing w:val="2"/>
          <w:sz w:val="21"/>
        </w:rPr>
        <w:t>Piazza Giovanni XXIII,3</w:t>
      </w:r>
    </w:p>
    <w:p>
      <w:pPr>
        <w:pStyle w:val="Normal"/>
        <w:spacing w:lineRule="auto" w:line="211" w:before="72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Giffoni Valle Piana (SA)</w:t>
      </w:r>
    </w:p>
    <w:p>
      <w:pPr>
        <w:pStyle w:val="Normal"/>
        <w:tabs>
          <w:tab w:val="clear" w:pos="708"/>
          <w:tab w:val="left" w:pos="5836" w:leader="dot"/>
          <w:tab w:val="right" w:pos="9047" w:leader="dot"/>
        </w:tabs>
        <w:spacing w:lineRule="auto" w:line="216" w:before="612" w:after="0"/>
        <w:rPr>
          <w:rFonts w:ascii="Arial" w:hAnsi="Arial" w:cs="Arial"/>
          <w:color w:val="000000"/>
          <w:spacing w:val="2"/>
          <w:sz w:val="21"/>
        </w:rPr>
      </w:pPr>
      <w:r>
        <w:rPr>
          <w:rFonts w:cs="Arial" w:ascii="Arial" w:hAnsi="Arial"/>
          <w:color w:val="000000"/>
          <w:spacing w:val="2"/>
          <w:sz w:val="21"/>
        </w:rPr>
        <w:t xml:space="preserve">II/la sottoscritto/a </w:t>
        <w:tab/>
      </w:r>
      <w:r>
        <w:rPr>
          <w:rFonts w:cs="Arial" w:ascii="Arial" w:hAnsi="Arial"/>
          <w:color w:val="000000"/>
          <w:spacing w:val="14"/>
          <w:sz w:val="21"/>
        </w:rPr>
        <w:t xml:space="preserve"> nato/a a </w:t>
        <w:tab/>
      </w:r>
    </w:p>
    <w:p>
      <w:pPr>
        <w:pStyle w:val="Normal"/>
        <w:tabs>
          <w:tab w:val="clear" w:pos="708"/>
          <w:tab w:val="left" w:pos="2258" w:leader="dot"/>
          <w:tab w:val="right" w:pos="8964" w:leader="dot"/>
        </w:tabs>
        <w:spacing w:lineRule="auto" w:line="208" w:before="36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il </w:t>
        <w:tab/>
      </w:r>
      <w:r>
        <w:rPr>
          <w:rFonts w:cs="Arial" w:ascii="Arial" w:hAnsi="Arial"/>
          <w:color w:val="000000"/>
          <w:spacing w:val="6"/>
          <w:sz w:val="21"/>
        </w:rPr>
        <w:t xml:space="preserve"> residente a </w:t>
        <w:tab/>
      </w:r>
    </w:p>
    <w:p>
      <w:pPr>
        <w:pStyle w:val="Normal"/>
        <w:tabs>
          <w:tab w:val="clear" w:pos="708"/>
          <w:tab w:val="right" w:pos="4216" w:leader="dot"/>
        </w:tabs>
        <w:spacing w:lineRule="auto" w:line="204" w:before="396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in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8936" w:leader="dot"/>
        </w:tabs>
        <w:spacing w:lineRule="auto" w:line="204" w:before="36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e-mail </w:t>
        <w:tab/>
      </w:r>
    </w:p>
    <w:p>
      <w:pPr>
        <w:pStyle w:val="Normal"/>
        <w:tabs>
          <w:tab w:val="clear" w:pos="708"/>
          <w:tab w:val="right" w:pos="4216" w:leader="dot"/>
          <w:tab w:val="right" w:pos="8925" w:leader="dot"/>
        </w:tabs>
        <w:spacing w:lineRule="auto" w:line="194" w:before="36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celi. </w:t>
        <w:tab/>
        <w:t xml:space="preserve"> </w:t>
      </w:r>
      <w:r>
        <w:rPr>
          <w:rFonts w:cs="Verdana" w:ascii="Verdana" w:hAnsi="Verdana"/>
          <w:bCs/>
          <w:color w:val="000000"/>
        </w:rPr>
        <w:t>CF</w:t>
        <w:tab/>
      </w:r>
    </w:p>
    <w:p>
      <w:pPr>
        <w:pStyle w:val="Normal"/>
        <w:spacing w:lineRule="auto" w:line="204" w:before="648" w:after="0"/>
        <w:ind w:left="4320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CHIEDE</w:t>
      </w:r>
    </w:p>
    <w:p>
      <w:pPr>
        <w:pStyle w:val="Normal"/>
        <w:spacing w:lineRule="auto" w:line="288" w:before="324" w:after="0"/>
        <w:jc w:val="both"/>
        <w:rPr>
          <w:rFonts w:ascii="Arial" w:hAnsi="Arial" w:cs="Arial"/>
          <w:color w:val="000000"/>
          <w:spacing w:val="14"/>
          <w:sz w:val="6"/>
        </w:rPr>
      </w:pPr>
      <w:r>
        <w:rPr>
          <w:rFonts w:cs="Arial" w:ascii="Arial" w:hAnsi="Arial"/>
          <w:color w:val="000000"/>
          <w:spacing w:val="11"/>
          <w:sz w:val="21"/>
        </w:rPr>
        <w:t>di essere ammesso alla procedura di selezione in qualità di membro del Gruppo della Comunità di pratica</w:t>
      </w:r>
    </w:p>
    <w:p>
      <w:pPr>
        <w:pStyle w:val="Normal"/>
        <w:spacing w:before="324" w:after="0"/>
        <w:jc w:val="both"/>
        <w:rPr/>
      </w:pPr>
      <w:r>
        <w:rPr>
          <w:rFonts w:cs="Arial" w:ascii="Arial" w:hAnsi="Arial"/>
          <w:color w:val="000000"/>
          <w:spacing w:val="3"/>
          <w:sz w:val="21"/>
        </w:rPr>
        <w:t>nell'ambito del progetto PNRR M4C1I2.1-2023-1222-P-42250 "La comunità educante che apprende”.</w:t>
      </w:r>
    </w:p>
    <w:p>
      <w:pPr>
        <w:pStyle w:val="Normal"/>
        <w:spacing w:lineRule="auto" w:line="288" w:before="360" w:after="0"/>
        <w:rPr>
          <w:rFonts w:ascii="Arial" w:hAnsi="Arial" w:cs="Arial"/>
          <w:color w:val="000000"/>
          <w:spacing w:val="3"/>
          <w:sz w:val="21"/>
        </w:rPr>
      </w:pPr>
      <w:r>
        <w:rPr>
          <w:rFonts w:cs="Arial" w:ascii="Arial" w:hAnsi="Arial"/>
          <w:color w:val="000000"/>
          <w:spacing w:val="3"/>
          <w:sz w:val="21"/>
        </w:rPr>
        <w:t>Dichiara di svolgere l'incarico senza riserve e allega dichiarazione sostitutiva (All. 2), Scheda di valutazione dei titoli (All. 3) e curriculum vitae su formato europeo.</w:t>
      </w:r>
    </w:p>
    <w:p>
      <w:pPr>
        <w:pStyle w:val="Normal"/>
        <w:spacing w:lineRule="auto" w:line="288" w:before="252" w:after="0"/>
        <w:jc w:val="both"/>
        <w:rPr>
          <w:rFonts w:ascii="Arial" w:hAnsi="Arial" w:cs="Arial"/>
          <w:color w:val="000000"/>
          <w:spacing w:val="2"/>
          <w:sz w:val="21"/>
        </w:rPr>
      </w:pPr>
      <w:r>
        <w:rPr>
          <w:rFonts w:cs="Arial" w:ascii="Arial" w:hAnsi="Arial"/>
          <w:color w:val="000000"/>
          <w:spacing w:val="2"/>
          <w:sz w:val="21"/>
        </w:rPr>
        <w:t xml:space="preserve">II/La sottoscritto/a, ai sensi e per gli effetti dell'art. 13 del D.Lgs. 196/2003 "Codice sulla protezione </w:t>
      </w:r>
      <w:r>
        <w:rPr>
          <w:rFonts w:cs="Arial" w:ascii="Arial" w:hAnsi="Arial"/>
          <w:color w:val="000000"/>
          <w:spacing w:val="5"/>
          <w:sz w:val="21"/>
        </w:rPr>
        <w:t xml:space="preserve">dei dati personali", autorizza l'utilizzazione dei dati personali raccolti, che saranno trattati sia </w:t>
      </w:r>
      <w:r>
        <w:rPr>
          <w:rFonts w:cs="Arial" w:ascii="Arial" w:hAnsi="Arial"/>
          <w:color w:val="000000"/>
          <w:spacing w:val="7"/>
          <w:sz w:val="21"/>
        </w:rPr>
        <w:t xml:space="preserve">manualmente che con strumenti informatici, esclusivamente e limitatamente all'ambito della </w:t>
      </w:r>
      <w:r>
        <w:rPr>
          <w:rFonts w:cs="Arial" w:ascii="Arial" w:hAnsi="Arial"/>
          <w:color w:val="000000"/>
          <w:spacing w:val="4"/>
          <w:sz w:val="21"/>
        </w:rPr>
        <w:t xml:space="preserve">selezione e pertanto presta il consenso al trattamento dei propri dati, anche personali (D. Lgs. </w:t>
      </w:r>
      <w:r>
        <w:rPr>
          <w:rFonts w:cs="Arial" w:ascii="Arial" w:hAnsi="Arial"/>
          <w:color w:val="000000"/>
          <w:spacing w:val="3"/>
          <w:sz w:val="21"/>
        </w:rPr>
        <w:t>196/2003) per le esigenze e le finalità dell'incarico.</w:t>
      </w:r>
    </w:p>
    <w:p>
      <w:pPr>
        <w:pStyle w:val="Normal"/>
        <w:tabs>
          <w:tab w:val="clear" w:pos="708"/>
          <w:tab w:val="right" w:pos="2967" w:leader="dot"/>
        </w:tabs>
        <w:spacing w:lineRule="auto" w:line="204" w:before="576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Data </w:t>
        <w:tab/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8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45:00Z</dcterms:created>
  <dc:creator>Asus</dc:creator>
  <dc:description/>
  <cp:keywords/>
  <dc:language>en-US</dc:language>
  <cp:lastModifiedBy>Utente Windows</cp:lastModifiedBy>
  <dcterms:modified xsi:type="dcterms:W3CDTF">2024-09-26T14:45:00Z</dcterms:modified>
  <cp:revision>2</cp:revision>
  <dc:subject/>
  <dc:title/>
</cp:coreProperties>
</file>