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C.“Don Milani-Linguiti” Sal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bCs/>
        </w:rPr>
        <w:t>Ogget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>Autorizzazione uscita autonoma alunno della scuola secondaria di primo grado  triennio a.s. 2024/2027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 sottoscritti, __________________________________ e __________________________________________, genitori (o esercenti la potestà genitoriale) dell’alunn___    _________________________________ frequentante la classe _______ sez. ______ presso il plesso di Scuola secondaria di 1° grado “ F.lli Linguiti” dell’I.C.” Don Milani-Linguiti”per l’a.s._______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nsapevoli che la responsabilità della vigilanza sul /la proprio figlio/a al di fuori dell’orario scolastico  ricade interamente   sulla famiglia.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CHIEDONO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utorizzazione all’uscita  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 la figlio/a torna da scuola a casa da sol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figlio/a utilizza il servizio bus di linea alle ore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il/la figlio/a utilizza il servizio trasporto comunale</w:t>
      </w:r>
      <w:r>
        <w:rPr>
          <w:rFonts w:cs="Arial Narrow" w:ascii="Arial Narrow" w:hAnsi="Arial Narrow"/>
          <w:sz w:val="18"/>
          <w:szCs w:val="18"/>
        </w:rPr>
        <w:t xml:space="preserve"> alle ore______________</w:t>
      </w:r>
    </w:p>
    <w:p>
      <w:pPr>
        <w:pStyle w:val="Heading2"/>
        <w:tabs>
          <w:tab w:val="clear" w:pos="708"/>
        </w:tabs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CHIARAN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essere a conoscenza delle disposizioni organizzative della Scuola e di condividere ed accettare i criteri e le modalità da questa previste in merito alla vigilanza sui minor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 essere nell'impossibilità di provvedere personalmente o mediante persona maggiorenne delegata alla presa in consegna del/della proprio/a figlio/a all'uscita dalla scuola al termine dell'orario scolastico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aver valutato le caratteristiche del percorso casa - scuola e dei potenziali pericoli e di non aver rilevato situazioni di rischi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essere consapevole/i che il/la ragazzo/a conosce il percorso ed ha c</w:t>
      </w:r>
      <w:r>
        <w:rPr>
          <w:rFonts w:cs="Arial" w:ascii="Arial Narrow" w:hAnsi="Arial Narrow"/>
          <w:sz w:val="18"/>
          <w:szCs w:val="18"/>
        </w:rPr>
        <w:t>apacità autonome di gestire se stesso e il contesto ambiental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i essere consapevole/i che il/la ragazzo/a conosce i corretti comportamenti e le principali regole della circolazione stradale, evidenziando </w:t>
      </w:r>
      <w:r>
        <w:rPr>
          <w:rFonts w:cs="Arial Narrow" w:ascii="Arial Narrow" w:hAnsi="Arial Narrow"/>
          <w:sz w:val="18"/>
          <w:szCs w:val="18"/>
        </w:rPr>
        <w:t xml:space="preserve">maturità psicologica, autonomia e </w:t>
      </w:r>
      <w:r>
        <w:rPr>
          <w:rFonts w:cs="Arial" w:ascii="Arial Narrow" w:hAnsi="Arial Narrow"/>
          <w:sz w:val="18"/>
          <w:szCs w:val="18"/>
        </w:rPr>
        <w:t>adeguate capacità di attenzione, concentrazione e senso di responsabilità</w:t>
      </w:r>
      <w:r>
        <w:rPr>
          <w:rFonts w:cs="Arial Narrow" w:ascii="Arial Narrow" w:hAnsi="Arial Narrow"/>
          <w:sz w:val="18"/>
          <w:szCs w:val="18"/>
        </w:rPr>
        <w:t>, sufficienti per affrontare il tragitto da percorrer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aver adeguatamente istruito la/il medesima/o alunna/o sul percorso e sulle cautele da seguire per raggiungere l’abitazione o il luogo da me/noi indica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he l’alunno/a abitualmente si sposta autonomamente nel contesto urbano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IZZ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’istituzione scolastica a consentire l’uscita autonoma dell’alunno _____________________  al termine delle attività didattiche antimeridiane e, qualora previste, pomeridiane. Tale disposizione si estende anche al periodo degli esami di stato del 1° ciclo d’istruzione e ad eventuali uscite anticipate con preavviso di almeno 1 giorno esonerando il personale scolastico dalla responsabilità connessa all’adempimento dell’obbligo di vigilanza.  </w:t>
      </w:r>
    </w:p>
    <w:p>
      <w:pPr>
        <w:pStyle w:val="Heading3"/>
        <w:tabs>
          <w:tab w:val="clear" w:pos="708"/>
          <w:tab w:val="right" w:pos="151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right" w:pos="151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IMPEGNA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controllare i tempi di percorrenza e le abitudini del/della proprio/a figlio/a per evitare eventuali pericol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 informare tempestivamente la scuola qualora le condizioni di sicurezza si modifichi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ritirare personalmente il minore su eventuale richiesta dell’istituzione scolastica e nel caso insorgano motivi di sicurezz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ricordare costantemente al minore la necessità di mantenere comportamenti ed atteggiamenti corretti nel rispetto del codice della strada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    </w:t>
        <w:tab/>
        <w:t xml:space="preserve">               In fede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Giffoni Valle Piana, _________________        </w:t>
        <w:tab/>
        <w:tab/>
        <w:tab/>
        <w:t xml:space="preserve">                                                   </w:t>
        <w:tab/>
        <w:t xml:space="preserve">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_________________________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irme congiunte dei genitori esercenti la patria potestà/affidatari/ tutor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 caso di sottoscrizione di un solo genitore, lo stesso dichiara di aver osservato le disposizioni inerenti la responsabilità genitoriale (c.c. artt 316,337 ter e 337 quater) che richiedono il consenso di entrambi i genitor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SI ALLEGA COPIA DEI DOCUMENTI DI IDENTITA’ DEI GENITORI (SOLO PER ALUNNI NEOISCRITTI)</w:t>
      </w:r>
    </w:p>
    <w:sectPr>
      <w:type w:val="nextPage"/>
      <w:pgSz w:w="11906" w:h="16838"/>
      <w:pgMar w:left="1134" w:right="1134" w:gutter="0" w:header="0" w:top="1135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754" w:hanging="0"/>
      <w:jc w:val="center"/>
      <w:outlineLvl w:val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win</dc:creator>
  <dc:description/>
  <dc:language>en-US</dc:language>
  <cp:lastModifiedBy>tonda giffoni</cp:lastModifiedBy>
  <dcterms:modified xsi:type="dcterms:W3CDTF">2024-09-04T07:36:00Z</dcterms:modified>
  <cp:revision>2</cp:revision>
  <dc:subject/>
  <dc:title/>
</cp:coreProperties>
</file>