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845" cy="8540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ISTITUTO COMPRENSIVO STATALE “DON MILANI - LINGUITI”</w:t>
      </w:r>
    </w:p>
    <w:p>
      <w:pPr>
        <w:pStyle w:val="Default"/>
        <w:jc w:val="center"/>
        <w:rPr/>
      </w:pPr>
      <w:r>
        <w:rPr>
          <w:sz w:val="20"/>
          <w:szCs w:val="20"/>
        </w:rPr>
        <w:t>P.zza Giovanni XXIII, n. 3– 84095 Giffoni Valle Piana (Sa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Segreteria Tel/Fax: 089 868360 – 089 865578- C.M. SAIC857007 - C.F. 80025860653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saic857007@istruzione.it - saic857007@pec.istruzione.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DI OSSERVAZIONE DI BISOGNI EDUCATIVI SPECIA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cuola dell’Infanzia ………………………………………………. sez…………………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lef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Nome e Cognome dell’alunno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AN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 sé e l’altro                                                                                                                                    </w:t>
      </w:r>
    </w:p>
    <w:tbl>
      <w:tblPr>
        <w:tblW w:w="3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4"/>
        <w:gridCol w:w="280"/>
      </w:tblGrid>
      <w:tr>
        <w:trPr>
          <w:trHeight w:val="255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superato la fase di distacco dalla famigli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’ autonomo nelle azioni quotidian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tta serenamente materiali e situazioni nuov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relaziona con l’adult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bilisce relazioni positive con i compagni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petta le più semplici regole di vita quotidian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Il corpo e il movimento</w:t>
      </w:r>
    </w:p>
    <w:tbl>
      <w:tblPr>
        <w:tblW w:w="3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97"/>
      </w:tblGrid>
      <w:tr>
        <w:trPr>
          <w:trHeight w:val="272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e denomina le varie parti del corp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resenta graficamente la figura umana in modo adeguato all’et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muove con disinvoltura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e semplici percorsi motori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otta corretti comportamenti igienici e alimentari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episce le principali qualità sensoriali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luppa adeguato controllo dei movimenti fini della man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I discorsi e le parole</w:t>
      </w:r>
    </w:p>
    <w:tbl>
      <w:tblPr>
        <w:tblW w:w="3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0"/>
        <w:gridCol w:w="254"/>
      </w:tblGrid>
      <w:tr>
        <w:trPr>
          <w:trHeight w:val="272" w:hRule="atLeast"/>
        </w:trPr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 il linguaggio per comunicare con adulti e coetanei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 ed esegue semplici consegn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orizza semplici poesie e filastrocche e canti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olta brevi stori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uncia correttamente i fonemi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Immagini, suoni, colori</w:t>
      </w:r>
    </w:p>
    <w:tbl>
      <w:tblPr>
        <w:tblW w:w="3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4"/>
        <w:gridCol w:w="280"/>
      </w:tblGrid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, sperimenta e gioca con materiali diversi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e denomina i colori fondamentali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à un significato alle proprie produzioni grafich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ra interesse per la music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e volentieri giochi d’imitazion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e brevi filmati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La conoscenza del mondo</w:t>
      </w:r>
    </w:p>
    <w:tbl>
      <w:tblPr>
        <w:tblW w:w="3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4"/>
        <w:gridCol w:w="280"/>
      </w:tblGrid>
      <w:tr>
        <w:trPr>
          <w:trHeight w:val="275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dimensioni relative ad oggetti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 le relazioni topologich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 in base a criteri dati (colore, forma, dimensione)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e denomina forme geometriche (cerchio, quadrato)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bilisce relazioni quantitative (pochi-molti)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stra interesse e curiosità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rimina prima- dopo riferendosi al proprio vissut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episce le principali caratteristiche delle stagioni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enda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-</w:t>
      </w:r>
      <w:r>
        <w:rPr>
          <w:sz w:val="22"/>
          <w:szCs w:val="22"/>
        </w:rPr>
        <w:t xml:space="preserve">      competenza da migliorare,</w:t>
      </w:r>
    </w:p>
    <w:p>
      <w:pPr>
        <w:pStyle w:val="Normal"/>
        <w:rPr/>
      </w:pPr>
      <w:r>
        <w:rPr>
          <w:b/>
          <w:sz w:val="32"/>
          <w:szCs w:val="32"/>
        </w:rPr>
        <w:t xml:space="preserve">+/- </w:t>
      </w:r>
      <w:r>
        <w:rPr>
          <w:sz w:val="22"/>
          <w:szCs w:val="22"/>
        </w:rPr>
        <w:t xml:space="preserve"> competenza mediamente raggiunta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+</w:t>
      </w:r>
      <w:r>
        <w:rPr>
          <w:sz w:val="22"/>
          <w:szCs w:val="22"/>
        </w:rPr>
        <w:t xml:space="preserve">      competenza pienamente raggiun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I Docenti di Sezione</w:t>
        <w:tab/>
        <w:tab/>
        <w:tab/>
        <w:tab/>
        <w:tab/>
        <w:tab/>
        <w:tab/>
        <w:tab/>
        <w:t>Il Dirigente scolast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12:00Z</dcterms:created>
  <dc:creator>Ketty</dc:creator>
  <dc:description/>
  <cp:keywords/>
  <dc:language>en-US</dc:language>
  <cp:lastModifiedBy>Utente Windows</cp:lastModifiedBy>
  <dcterms:modified xsi:type="dcterms:W3CDTF">2024-09-09T14:12:00Z</dcterms:modified>
  <cp:revision>2</cp:revision>
  <dc:subject/>
  <dc:title/>
</cp:coreProperties>
</file>