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54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, n. 3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DI BISOGNI EDUCATIVI SPE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 di………………………………………………. sez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Nome e Cognome dell’alunno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A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é e l’altro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’autonomo nelle attività di routin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relaziona con l’adul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 con gli alt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mporta in modo adeguato nelle varie situazioni rispettando le rego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mpegna e porta a termine un’attivit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rpo e il mov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e denomina le parti del corp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 graficamente la figura umana in modo adeguato all’et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 sicurezza nelle proprie capacità motor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semplici percorsi moto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adeguatamente la motricità fin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gli organi di senso e discrimina le percezioni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norme igienico- sanitarie ed alimenta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iscorsi e le par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brevi raccon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la frase in modo corret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izza le proprie esperienz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apertamente con compagni e adul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in modo adeguato nelle conversaz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orizza canti, poesie e filastrocch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agini, suoni, col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volentieri il mezzo espressiv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tecniche e materiali divers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izza le sue produz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oduce forme e colori dell’ambien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 a giochi di imitazione e drammatizzazion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spettacoli di vario tip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interesse per la music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oscenza del mo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1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relazioni spaziali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mens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 secondo criteri da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 e rappresenta la quantità (nessuno, uno, tanti, pochi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verbalizza forme (cerchio, quadrato e triangolo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urioso e mostra interesse per le scoper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voca e ordina in sequenza temporale le fasi di una stor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sce i ritmi della giornata o di un even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principali caratteristiche delle stagio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genda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etenza da migliora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+</w:t>
      </w:r>
      <w:r>
        <w:rPr>
          <w:sz w:val="32"/>
          <w:szCs w:val="32"/>
        </w:rPr>
        <w:t xml:space="preserve">/- </w:t>
      </w:r>
      <w:r>
        <w:rPr>
          <w:sz w:val="22"/>
          <w:szCs w:val="22"/>
        </w:rPr>
        <w:t>competenza mediamente raggiu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>+</w:t>
      </w: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>competenza pienamente raggiu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centi di Sezione </w:t>
        <w:tab/>
        <w:tab/>
        <w:tab/>
        <w:tab/>
        <w:tab/>
        <w:tab/>
        <w:tab/>
        <w:tab/>
        <w:t>Il Dirigente scolastic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3:00Z</dcterms:created>
  <dc:creator>Ketty</dc:creator>
  <dc:description/>
  <cp:keywords/>
  <dc:language>en-US</dc:language>
  <cp:lastModifiedBy>Utente Windows</cp:lastModifiedBy>
  <dcterms:modified xsi:type="dcterms:W3CDTF">2024-09-09T14:13:00Z</dcterms:modified>
  <cp:revision>2</cp:revision>
  <dc:subject/>
  <dc:title/>
</cp:coreProperties>
</file>