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8540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STITUTO COMPRENSIVO STATALE “DON MILANI - LINGUITI”</w:t>
      </w:r>
    </w:p>
    <w:p>
      <w:pPr>
        <w:pStyle w:val="Default"/>
        <w:jc w:val="center"/>
        <w:rPr/>
      </w:pPr>
      <w:r>
        <w:rPr>
          <w:sz w:val="20"/>
          <w:szCs w:val="20"/>
        </w:rPr>
        <w:t>P.zza Giovanni XXIII, n. 3– 84095 Giffoni Valle Piana (Sa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Segreteria Tel/Fax: 089 868360 – 089 865578- C.M. SAIC857007 - C.F. 80025860653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saic857007@istruzione.it - saic857007@pec.istruzione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OSSERVAZIONE DI BISOGNI EDUCATIVI SPEC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uola dell’Infanzia di………………………………………………. sez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Nome e Cognome dell’alunno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AN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é e l’altro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314"/>
      </w:tblGrid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’ autonomo nelle attività di routin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fiducia nelle proprie capacit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 con gli altr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comporta in modo adeguato nelle varie situazioni rispettando le regol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impegna e porta a termine un’attivit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orpo e il movi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314"/>
      </w:tblGrid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le parti del corpo su se stesso e sugli altr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 graficamente la figura uman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la motricità global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 i movimenti fini della mano(manipola, incolla,taglia, strappa, infila, disegna, ecc.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ora l’ambiente utilizzando i vari canali sensorial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 norme igienico- sanitarie ed alimentar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iscorsi e le par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314"/>
      </w:tblGrid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 e comprende testi narrati o lett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rda o riferisce l’argomento e le informazioni principali di discorsi o di testi ascoltati o esperienze personal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gisce in una conversazione o in un dialogo in modo ordinato e pertinent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zza semplici poesie e filastrocche e cant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ora e sperimenta prime forme di comunicazione con la lingua scritt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magini, suoni, colo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314"/>
      </w:tblGrid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opre, riconosce e fruisce dei suoni presenti nell’ambiente e prodotti con il corp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 il movimento al ritmo e alla music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 brani musicali di vario gener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rimenta e consolida l’uso di mezzi e tecniche espressive, manipolative e pittorich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 contenuti personali attraverso il disegn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 la realtà utilizzando correttamente i color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la iniziativa e creatività nelle sue produzion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me ruoli nei giochi spontane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 un ruolo in una drammatizzazion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noscenza del mon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314"/>
      </w:tblGrid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le relazioni topologich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e denomina le dimension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simboli numerici da 1 a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 rapporti tra numeri e quantit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 e completa serie ritmich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 e compie seriazion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 la realtà circostante e coglie variazion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dina in successione temporale un evento (prima, dopo, ieri, oggi, domani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 avvia al riconoscimento della ciclicità del tempo (giorni, settimane, mesi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avanzare semplici ipotes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Legenda</w:t>
      </w:r>
      <w:r>
        <w:rPr>
          <w:sz w:val="20"/>
          <w:szCs w:val="20"/>
        </w:rPr>
        <w:t>: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petenza da migliorare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32"/>
          <w:szCs w:val="32"/>
        </w:rPr>
        <w:t xml:space="preserve">+/ - </w:t>
      </w:r>
      <w:r>
        <w:rPr>
          <w:sz w:val="20"/>
          <w:szCs w:val="20"/>
        </w:rPr>
        <w:t>competenza mediamente raggiu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32"/>
          <w:szCs w:val="32"/>
        </w:rPr>
        <w:t>+</w:t>
      </w:r>
      <w:r>
        <w:rPr>
          <w:sz w:val="20"/>
          <w:szCs w:val="20"/>
        </w:rPr>
        <w:t xml:space="preserve">       competenza pienamente raggiu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centi di Sezione </w:t>
        <w:tab/>
        <w:tab/>
        <w:tab/>
        <w:tab/>
        <w:tab/>
        <w:tab/>
        <w:tab/>
        <w:tab/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14:00Z</dcterms:created>
  <dc:creator>Ketty</dc:creator>
  <dc:description/>
  <cp:keywords/>
  <dc:language>en-US</dc:language>
  <cp:lastModifiedBy>Utente Windows</cp:lastModifiedBy>
  <dcterms:modified xsi:type="dcterms:W3CDTF">2024-09-09T14:14:00Z</dcterms:modified>
  <cp:revision>2</cp:revision>
  <dc:subject/>
  <dc:title/>
</cp:coreProperties>
</file>