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1025</wp:posOffset>
            </wp:positionV>
            <wp:extent cx="6132195" cy="875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6" r="-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COMPRENSIVO STATALE “DON MILANI - LINGUIT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.zza Giovanni XXIII, n 3– 84095 Giffoni Valle Piana (S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egreteria Tel/Fax: 089  868360 – 089  865578- C.M. SAIC857007 - C.F. 8002586065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aic857007@istruzione.it -  saic857007@pec.istruzione.it</w:t>
      </w:r>
    </w:p>
    <w:p>
      <w:pPr>
        <w:pStyle w:val="Normal"/>
        <w:spacing w:lineRule="atLeast" w:line="0" w:before="0" w:after="0"/>
        <w:ind w:left="0" w:right="-26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8"/>
          <w:szCs w:val="28"/>
          <w:lang w:eastAsia="it-IT"/>
        </w:rPr>
        <w:t>Scheda Progetto</w:t>
      </w:r>
      <w:r>
        <w:rPr>
          <w:rFonts w:cs="Calibri"/>
          <w:b/>
          <w:sz w:val="28"/>
          <w:szCs w:val="28"/>
        </w:rPr>
        <w:t xml:space="preserve"> PTOF triennio 2022/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a.s.2024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</w:r>
    </w:p>
    <w:p>
      <w:pPr>
        <w:pStyle w:val="Normal"/>
        <w:spacing w:lineRule="atLeast" w:line="0" w:before="0" w:after="0"/>
        <w:ind w:left="0" w:right="-26" w:hanging="0"/>
        <w:rPr/>
      </w:pPr>
      <w:r>
        <w:rPr>
          <w:rFonts w:eastAsia="Helvetica-Bold;Arial" w:cs="Helvetica-Bold;Arial" w:ascii="Helvetica-Bold;Arial" w:hAnsi="Helvetica-Bold;Arial"/>
          <w:b/>
          <w:bCs/>
          <w:sz w:val="24"/>
          <w:szCs w:val="24"/>
          <w:lang w:eastAsia="it-IT"/>
        </w:rPr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93988484"/>
      <w:bookmarkStart w:id="1" w:name="__Fieldmark__0_3993988484"/>
      <w:bookmarkEnd w:id="1"/>
      <w:r>
        <w:rPr/>
      </w:r>
      <w:r>
        <w:rPr/>
        <w:fldChar w:fldCharType="end"/>
      </w:r>
      <w:r>
        <w:rPr>
          <w:rFonts w:cs="Helvetica-Bold;Arial" w:ascii="Helvetica-Bold;Arial" w:hAnsi="Helvetica-Bold;Arial"/>
          <w:b/>
          <w:bCs/>
          <w:color w:val="8DB3E2"/>
          <w:sz w:val="24"/>
          <w:szCs w:val="24"/>
          <w:lang w:eastAsia="it-IT"/>
        </w:rPr>
        <w:t xml:space="preserve"> </w:t>
      </w:r>
      <w:r>
        <w:rPr>
          <w:rFonts w:cs="Helvetica-Bold;Arial" w:ascii="Helvetica-Bold;Arial" w:hAnsi="Helvetica-Bold;Arial"/>
          <w:b/>
          <w:bCs/>
          <w:sz w:val="24"/>
          <w:szCs w:val="24"/>
          <w:lang w:eastAsia="it-IT"/>
        </w:rPr>
        <w:t xml:space="preserve">    SCUOLA PRIMARIA      </w:t>
      </w:r>
      <w:r>
        <w:rPr>
          <w:rFonts w:cs="Wingdings" w:ascii="Wingdings" w:hAnsi="Wingdings"/>
          <w:sz w:val="24"/>
          <w:szCs w:val="24"/>
          <w:lang w:eastAsia="it-IT"/>
        </w:rPr>
        <w:t>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93988484"/>
      <w:bookmarkStart w:id="3" w:name="__Fieldmark__1_3993988484"/>
      <w:bookmarkEnd w:id="3"/>
      <w:r>
        <w:rPr/>
      </w:r>
      <w:r>
        <w:rPr/>
        <w:fldChar w:fldCharType="end"/>
      </w:r>
      <w:r>
        <w:rPr>
          <w:rFonts w:cs="Helvetica-Bold;Arial" w:ascii="Helvetica-Bold;Arial" w:hAnsi="Helvetica-Bold;Arial"/>
          <w:b/>
          <w:bCs/>
          <w:color w:val="8DB3E2"/>
          <w:sz w:val="24"/>
          <w:szCs w:val="24"/>
          <w:lang w:eastAsia="it-IT"/>
        </w:rPr>
        <w:t xml:space="preserve"> </w:t>
      </w:r>
      <w:r>
        <w:rPr>
          <w:rFonts w:cs="Wingdings" w:ascii="Wingdings" w:hAnsi="Wingdings"/>
          <w:sz w:val="24"/>
          <w:szCs w:val="24"/>
          <w:lang w:eastAsia="it-IT"/>
        </w:rPr>
        <w:t></w:t>
      </w:r>
      <w:r>
        <w:rPr>
          <w:rFonts w:cs="Helvetica-Bold;Arial" w:ascii="Helvetica-Bold;Arial" w:hAnsi="Helvetica-Bold;Arial"/>
          <w:b/>
          <w:bCs/>
          <w:sz w:val="24"/>
          <w:szCs w:val="24"/>
          <w:lang w:eastAsia="it-IT"/>
        </w:rPr>
        <w:t>SCUOLA DELL’INFANZIA</w:t>
      </w:r>
    </w:p>
    <w:p>
      <w:pPr>
        <w:pStyle w:val="Normal"/>
        <w:spacing w:lineRule="atLeast" w:line="0" w:before="0" w:after="0"/>
        <w:ind w:left="0" w:right="-26" w:hanging="0"/>
        <w:rPr>
          <w:rFonts w:ascii="Helvetica-Bold;Arial" w:hAnsi="Helvetica-Bold;Arial" w:cs="Helvetica-Bold;Arial"/>
          <w:b/>
          <w:b/>
          <w:bCs/>
          <w:sz w:val="24"/>
          <w:szCs w:val="24"/>
          <w:lang w:eastAsia="it-IT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ind w:left="0" w:right="-26" w:hanging="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93988484"/>
      <w:bookmarkStart w:id="5" w:name="__Fieldmark__2_3993988484"/>
      <w:bookmarkEnd w:id="5"/>
      <w:r>
        <w:rPr/>
      </w:r>
      <w:r>
        <w:rPr/>
        <w:fldChar w:fldCharType="end"/>
      </w:r>
      <w:r>
        <w:rPr>
          <w:rFonts w:cs="Helvetica-Bold;Arial" w:ascii="Helvetica-Bold;Arial" w:hAnsi="Helvetica-Bold;Arial"/>
          <w:b/>
          <w:bCs/>
          <w:color w:val="8DB3E2"/>
          <w:sz w:val="24"/>
          <w:szCs w:val="24"/>
          <w:lang w:eastAsia="it-IT"/>
        </w:rPr>
        <w:t xml:space="preserve"> </w:t>
      </w:r>
      <w:r>
        <w:rPr>
          <w:rFonts w:cs="Helvetica-Bold;Arial" w:ascii="Helvetica-Bold;Arial" w:hAnsi="Helvetica-Bold;Arial"/>
          <w:b/>
          <w:bCs/>
          <w:sz w:val="24"/>
          <w:szCs w:val="24"/>
          <w:lang w:eastAsia="it-IT"/>
        </w:rPr>
        <w:t xml:space="preserve">    SCUOLA SECONDARIA I GRADO</w:t>
      </w:r>
    </w:p>
    <w:p>
      <w:pPr>
        <w:pStyle w:val="Normal"/>
        <w:spacing w:lineRule="atLeast" w:line="0" w:before="0" w:after="0"/>
        <w:ind w:left="0" w:right="-26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it-IT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jc w:val="center"/>
        <w:rPr/>
      </w:pPr>
      <w:r>
        <w:rPr/>
        <w:t>DENOMINAZIONE DEL PROGETTO DIDATTICO</w:t>
      </w:r>
    </w:p>
    <w:tbl>
      <w:tblPr>
        <w:tblW w:w="8055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</w:tblGrid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93988484"/>
      <w:bookmarkStart w:id="7" w:name="__Fieldmark__3_3993988484"/>
      <w:bookmarkEnd w:id="7"/>
      <w:r>
        <w:rPr/>
      </w:r>
      <w:r>
        <w:rPr/>
        <w:fldChar w:fldCharType="end"/>
      </w:r>
      <w:r>
        <w:rPr>
          <w:rFonts w:eastAsia="Times New Roman"/>
          <w:i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sz w:val="24"/>
          <w:szCs w:val="24"/>
          <w:lang w:eastAsia="it-IT"/>
        </w:rPr>
        <w:t>Nuov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93988484"/>
      <w:bookmarkStart w:id="9" w:name="__Fieldmark__4_3993988484"/>
      <w:bookmarkEnd w:id="9"/>
      <w:r>
        <w:rPr/>
      </w:r>
      <w:r>
        <w:rPr/>
        <w:fldChar w:fldCharType="end"/>
      </w:r>
      <w:r>
        <w:rPr>
          <w:rFonts w:eastAsia="Times New Roman"/>
          <w:i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sz w:val="24"/>
          <w:szCs w:val="24"/>
          <w:lang w:eastAsia="it-IT"/>
        </w:rPr>
        <w:t>Prosecuzione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IN ORARIO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it-IT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993988484"/>
      <w:bookmarkStart w:id="11" w:name="__Fieldmark__5_3993988484"/>
      <w:bookmarkEnd w:id="11"/>
      <w:r>
        <w:rPr/>
      </w:r>
      <w:r>
        <w:rPr/>
        <w:fldChar w:fldCharType="end"/>
      </w:r>
      <w:r>
        <w:rPr>
          <w:rFonts w:eastAsia="Times New Roman"/>
          <w:i/>
          <w:sz w:val="24"/>
          <w:szCs w:val="24"/>
          <w:lang w:eastAsia="it-IT"/>
        </w:rPr>
        <w:t xml:space="preserve"> </w:t>
      </w:r>
      <w:r>
        <w:rPr>
          <w:b/>
          <w:bCs/>
          <w:sz w:val="24"/>
          <w:szCs w:val="24"/>
        </w:rPr>
        <w:t xml:space="preserve">Curricolare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993988484"/>
      <w:bookmarkStart w:id="13" w:name="__Fieldmark__6_3993988484"/>
      <w:bookmarkEnd w:id="13"/>
      <w:r>
        <w:rPr/>
      </w:r>
      <w:r>
        <w:rPr/>
        <w:fldChar w:fldCharType="end"/>
      </w:r>
      <w:r>
        <w:rPr>
          <w:b/>
          <w:bCs/>
          <w:sz w:val="24"/>
          <w:szCs w:val="24"/>
        </w:rPr>
        <w:t xml:space="preserve"> Extracurricolare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SEDE DEL PROGETTO </w:t>
      </w:r>
    </w:p>
    <w:tbl>
      <w:tblPr>
        <w:tblW w:w="8055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</w:tblGrid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STINATARI</w:t>
      </w:r>
    </w:p>
    <w:tbl>
      <w:tblPr>
        <w:tblW w:w="8079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ATI RELATIVI AGLI ALUNNI E AI DOCENTI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8"/>
      </w:tblGrid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hd w:fill="FFFFFE" w:val="clear"/>
                <w:lang w:bidi="he-IL"/>
              </w:rPr>
              <w:t>Totale numero alunni coinvolti nel progetto (</w:t>
            </w:r>
            <w:r>
              <w:rPr>
                <w:sz w:val="20"/>
                <w:szCs w:val="20"/>
                <w:shd w:fill="FFFFFE" w:val="clear"/>
                <w:lang w:bidi="he-IL"/>
              </w:rPr>
              <w:t>classe intera o gruppi di alunni</w:t>
            </w:r>
            <w:r>
              <w:rPr>
                <w:shd w:fill="FFFFFE" w:val="clear"/>
                <w:lang w:bidi="he-IL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E" w:val="clear"/>
                <w:lang w:bidi="he-IL"/>
              </w:rPr>
            </w:pPr>
            <w:r>
              <w:rPr>
                <w:shd w:fill="FFFFFE" w:val="clear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E" w:val="clear"/>
                <w:lang w:bidi="he-IL"/>
              </w:rPr>
            </w:pPr>
            <w:r>
              <w:rPr>
                <w:shd w:fill="FFFFFE" w:val="clear"/>
                <w:lang w:bidi="he-IL"/>
              </w:rPr>
              <w:t>Totale docenti coinvolti nel prog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E" w:val="clear"/>
                <w:lang w:bidi="he-IL"/>
              </w:rPr>
            </w:pPr>
            <w:r>
              <w:rPr>
                <w:shd w:fill="FFFFFE" w:val="clear"/>
                <w:lang w:bidi="he-IL"/>
              </w:rPr>
              <w:t>Totale classi coinvolte nel prog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E" w:val="clear"/>
                <w:lang w:bidi="he-IL"/>
              </w:rPr>
            </w:pPr>
            <w:r>
              <w:rPr>
                <w:shd w:fill="FFFFFE" w:val="clear"/>
                <w:lang w:bidi="he-IL"/>
              </w:rPr>
              <w:t>Totale personale non docente coinvol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E" w:val="clear"/>
                <w:lang w:bidi="he-IL"/>
              </w:rPr>
            </w:pPr>
            <w:r>
              <w:rPr>
                <w:shd w:fill="FFFFFE" w:val="clear"/>
                <w:lang w:bidi="he-IL"/>
              </w:rPr>
              <w:t>Alunni con cittadinanza non italiana coinvolti nel prog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IPOLOGIA PROGETTO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26"/>
        <w:gridCol w:w="1559"/>
        <w:gridCol w:w="4252"/>
        <w:gridCol w:w="42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singola scu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 con soggetti del territorio (</w:t>
            </w:r>
            <w:r>
              <w:rPr>
                <w:sz w:val="20"/>
                <w:szCs w:val="20"/>
              </w:rPr>
              <w:t>indicare quali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CATORI DI PROCESS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l progetto è stato elaborato da</w:t>
            </w:r>
            <w:r>
              <w:rPr/>
              <w:t>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dirigente scolastico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singolo doce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più docenti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collegio docenti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consiglio di classe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commissione per la progettazione Offerta Formativa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genitori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altri (</w:t>
            </w:r>
            <w:r>
              <w:rPr>
                <w:sz w:val="20"/>
                <w:szCs w:val="20"/>
              </w:rPr>
              <w:t>specificare</w:t>
            </w:r>
            <w:r>
              <w:rPr/>
              <w:t>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iettivi prioritari del/i progetto/i</w:t>
            </w:r>
            <w:r>
              <w:rPr/>
              <w:t>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0"/>
        <w:gridCol w:w="1956"/>
        <w:gridCol w:w="3173"/>
        <w:gridCol w:w="425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 progetto si svilupp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 ambito Curricolar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xtracurricolar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 classi/ sezioni inter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 gruppi di allie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FERIMENTO AL PTOF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7325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  <w:t xml:space="preserve">AMBI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AREA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art. 1 Legge 107/2015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/>
                <w:b/>
                <w:i/>
                <w:lang w:eastAsia="it-IT"/>
              </w:rPr>
              <w:t>PER LA SCUOLA DELL’INFANZ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993988484"/>
            <w:bookmarkStart w:id="15" w:name="__Fieldmark__7_3993988484"/>
            <w:bookmarkEnd w:id="15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lang w:eastAsia="it-IT"/>
              </w:rPr>
              <w:t>Promuovere e consolidare gli apprendimenti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it-IT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lang w:eastAsia="it-IT"/>
              </w:rPr>
              <w:t>Potenziamento nel campo di esperienza</w:t>
            </w:r>
            <w:r>
              <w:rPr>
                <w:rFonts w:eastAsia="Times New Roman"/>
                <w:b/>
                <w:lang w:eastAsia="it-IT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993988484"/>
            <w:bookmarkStart w:id="17" w:name="__Fieldmark__8_3993988484"/>
            <w:bookmarkEnd w:id="17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la conoscenza del mond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993988484"/>
            <w:bookmarkStart w:id="19" w:name="__Fieldmark__9_3993988484"/>
            <w:bookmarkEnd w:id="19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i discorsi e le parol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993988484"/>
            <w:bookmarkStart w:id="21" w:name="__Fieldmark__10_3993988484"/>
            <w:bookmarkEnd w:id="21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 il sé e l’alt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993988484"/>
            <w:bookmarkStart w:id="23" w:name="__Fieldmark__11_3993988484"/>
            <w:bookmarkEnd w:id="23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immagini, suoni e colori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993988484"/>
            <w:bookmarkStart w:id="25" w:name="__Fieldmark__12_3993988484"/>
            <w:bookmarkEnd w:id="25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il corpo e il moviment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993988484"/>
            <w:bookmarkStart w:id="27" w:name="__Fieldmark__13_3993988484"/>
            <w:bookmarkEnd w:id="27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  laboratori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993988484"/>
            <w:bookmarkStart w:id="29" w:name="__Fieldmark__14_3993988484"/>
            <w:bookmarkEnd w:id="29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lang w:eastAsia="it-IT"/>
              </w:rPr>
              <w:t xml:space="preserve"> Competenze digita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993988484"/>
            <w:bookmarkStart w:id="31" w:name="__Fieldmark__15_3993988484"/>
            <w:bookmarkEnd w:id="31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rimo approccio alle competenze digita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993988484"/>
            <w:bookmarkStart w:id="33" w:name="__Fieldmark__16_3993988484"/>
            <w:bookmarkEnd w:id="33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lang w:eastAsia="it-IT"/>
              </w:rPr>
              <w:t xml:space="preserve"> Gioco – spor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993988484"/>
            <w:bookmarkStart w:id="35" w:name="__Fieldmark__17_3993988484"/>
            <w:bookmarkEnd w:id="35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l corpo e il movimento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/>
                <w:b/>
                <w:i/>
                <w:lang w:eastAsia="it-IT"/>
              </w:rPr>
              <w:t>PER LA SCUOLA PRIMARIA/SECONDARIA I GRA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993988484"/>
            <w:bookmarkStart w:id="37" w:name="__Fieldmark__18_3993988484"/>
            <w:bookmarkEnd w:id="37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lang w:eastAsia="it-IT"/>
              </w:rPr>
              <w:t>Promuovere e consolidare gli apprendimenti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lang w:eastAsia="it-IT"/>
              </w:rPr>
              <w:t>Potenziamento</w:t>
            </w:r>
            <w:r>
              <w:rPr>
                <w:rFonts w:eastAsia="Times New Roman"/>
                <w:b/>
                <w:lang w:eastAsia="it-IT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993988484"/>
            <w:bookmarkStart w:id="39" w:name="__Fieldmark__19_3993988484"/>
            <w:bookmarkEnd w:id="39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scientifico-matematico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993988484"/>
            <w:bookmarkStart w:id="41" w:name="__Fieldmark__20_3993988484"/>
            <w:bookmarkEnd w:id="41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linguistico italiano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993988484"/>
            <w:bookmarkStart w:id="43" w:name="__Fieldmark__21_3993988484"/>
            <w:bookmarkEnd w:id="43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lingue straniere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993988484"/>
            <w:bookmarkStart w:id="45" w:name="__Fieldmark__22_3993988484"/>
            <w:bookmarkEnd w:id="45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artistico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993988484"/>
            <w:bookmarkStart w:id="47" w:name="__Fieldmark__23_3993988484"/>
            <w:bookmarkEnd w:id="47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musicale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993988484"/>
            <w:bookmarkStart w:id="49" w:name="__Fieldmark__24_3993988484"/>
            <w:bookmarkEnd w:id="49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laboratoria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ind w:left="432" w:right="0" w:hanging="43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993988484"/>
            <w:bookmarkStart w:id="51" w:name="__Fieldmark__25_3993988484"/>
            <w:bookmarkEnd w:id="51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lang w:eastAsia="it-IT"/>
              </w:rPr>
              <w:t>Star bene a scuo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993988484"/>
            <w:bookmarkStart w:id="53" w:name="__Fieldmark__26_3993988484"/>
            <w:bookmarkEnd w:id="53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inclusione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993988484"/>
            <w:bookmarkStart w:id="55" w:name="__Fieldmark__27_3993988484"/>
            <w:bookmarkEnd w:id="55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prevenzione disagio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993988484"/>
            <w:bookmarkStart w:id="57" w:name="__Fieldmark__28_3993988484"/>
            <w:bookmarkEnd w:id="57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lang w:eastAsia="it-IT"/>
              </w:rPr>
              <w:t xml:space="preserve"> Competenze digita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ind w:left="432" w:right="0" w:hanging="432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993988484"/>
            <w:bookmarkStart w:id="59" w:name="__Fieldmark__29_3993988484"/>
            <w:bookmarkEnd w:id="59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viluppo delle competenze digita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993988484"/>
            <w:bookmarkStart w:id="61" w:name="__Fieldmark__30_3993988484"/>
            <w:bookmarkEnd w:id="61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lang w:eastAsia="it-IT"/>
              </w:rPr>
              <w:t xml:space="preserve"> Gioco – spor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993988484"/>
            <w:bookmarkStart w:id="63" w:name="__Fieldmark__31_3993988484"/>
            <w:bookmarkEnd w:id="63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scipline motorie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993988484"/>
            <w:bookmarkStart w:id="65" w:name="__Fieldmark__32_3993988484"/>
            <w:bookmarkEnd w:id="65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lang w:eastAsia="it-IT"/>
              </w:rPr>
              <w:t xml:space="preserve">  Vivere l’ambie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993988484"/>
            <w:bookmarkStart w:id="67" w:name="__Fieldmark__33_3993988484"/>
            <w:bookmarkEnd w:id="67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sostenibilità ambient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993988484"/>
            <w:bookmarkStart w:id="69" w:name="__Fieldmark__34_3993988484"/>
            <w:bookmarkEnd w:id="69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rispetto dei beni paesaggistici, del patrimonio cultura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993988484"/>
            <w:bookmarkStart w:id="71" w:name="__Fieldmark__35_3993988484"/>
            <w:bookmarkEnd w:id="71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lang w:eastAsia="it-IT"/>
              </w:rPr>
              <w:t xml:space="preserve">  Crescere insieme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993988484"/>
            <w:bookmarkStart w:id="73" w:name="__Fieldmark__36_3993988484"/>
            <w:bookmarkEnd w:id="73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cittadinanza attiv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993988484"/>
            <w:bookmarkStart w:id="75" w:name="__Fieldmark__37_3993988484"/>
            <w:bookmarkEnd w:id="75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educazione interculturale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993988484"/>
            <w:bookmarkStart w:id="77" w:name="__Fieldmark__38_3993988484"/>
            <w:bookmarkEnd w:id="77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rispetto della legalit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993988484"/>
            <w:bookmarkStart w:id="79" w:name="__Fieldmark__39_3993988484"/>
            <w:bookmarkEnd w:id="79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lang w:eastAsia="it-IT"/>
              </w:rPr>
              <w:t xml:space="preserve">  Favorire la   continuità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993988484"/>
            <w:bookmarkStart w:id="81" w:name="__Fieldmark__40_3993988484"/>
            <w:bookmarkEnd w:id="81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finizione di un sistema di orientamento</w:t>
            </w:r>
          </w:p>
        </w:tc>
      </w:tr>
      <w:tr>
        <w:trPr>
          <w:trHeight w:val="16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993988484"/>
            <w:bookmarkStart w:id="83" w:name="__Fieldmark__41_3993988484"/>
            <w:bookmarkEnd w:id="83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lang w:eastAsia="it-IT"/>
              </w:rPr>
              <w:t xml:space="preserve">  Vivere sicuri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993988484"/>
            <w:bookmarkStart w:id="85" w:name="__Fieldmark__42_3993988484"/>
            <w:bookmarkEnd w:id="85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diffusione della cultura della sicurezz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rFonts w:eastAsia="Trebuchet MS"/>
          <w:b/>
          <w:b/>
          <w:w w:val="125"/>
          <w:u w:val="single"/>
        </w:rPr>
      </w:pPr>
      <w:r>
        <w:rPr>
          <w:rFonts w:eastAsia="Trebuchet MS"/>
          <w:b/>
          <w:w w:val="125"/>
          <w:u w:val="single"/>
        </w:rPr>
      </w:r>
    </w:p>
    <w:p>
      <w:pPr>
        <w:pStyle w:val="Normal"/>
        <w:spacing w:lineRule="auto" w:line="240" w:before="0" w:after="0"/>
        <w:rPr>
          <w:rFonts w:eastAsia="Trebuchet MS"/>
          <w:b/>
          <w:b/>
          <w:w w:val="125"/>
          <w:u w:val="single"/>
        </w:rPr>
      </w:pPr>
      <w:r>
        <w:rPr>
          <w:rFonts w:eastAsia="Trebuchet MS"/>
          <w:b/>
          <w:w w:val="125"/>
          <w:u w:val="single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"/>
        <w:gridCol w:w="7382"/>
      </w:tblGrid>
      <w:tr>
        <w:trPr>
          <w:trHeight w:val="42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RIORITÀ del RAV PRIMARIA/SECONDARIA I G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25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Risultati scolastici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igliorare il processo di insegnamento/apprendimento, calibrando l'azione didattica alle effettive esigenze di ciascun alun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32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isultati nelle prove standardizzate nazionali</w:t>
            </w:r>
          </w:p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mpetenze chiave europee</w:t>
            </w:r>
          </w:p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  <w:p>
            <w:pPr>
              <w:pStyle w:val="Heading6"/>
              <w:spacing w:before="1" w:after="0"/>
              <w:ind w:left="0" w:right="0" w:hanging="0"/>
              <w:rPr>
                <w:rFonts w:eastAsia="Times New Roman"/>
                <w:b w:val="false"/>
                <w:b w:val="false"/>
                <w:lang w:eastAsia="it-IT"/>
              </w:rPr>
            </w:pPr>
            <w:r>
              <w:rPr>
                <w:rFonts w:eastAsia="Times New Roman"/>
                <w:b w:val="false"/>
                <w:lang w:eastAsia="it-IT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igliorare le competenze linguistiche e matematiche nelle prove INVAL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tenziare la didattica di laboratorio in Italiano e Matemat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idurre lo scostamento dei risultati in italiano e matemat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arianza dei risultati tra le clas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laborare una progettazione del curricolo basata sulle competenze chiave linguistiche e logico – matemat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dottare rubriche di valutazione e scheda di certificazione delle competenze nel primo cic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tenziare le competenze personali e le capacità di autoregolar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afforzare l’aspetto metacognitivo dell’apprendim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RIORITÀ del RAV INFANZ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re bene a scuola, sentirsi sicuri e accol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iti prove standardizz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 chiave europe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/>
            </w:pPr>
            <w:r>
              <w:rPr/>
              <w:t>Favorire lo sviluppo globale dei bambini, delle competenze chiave, di cittadinanza e degli apprendimenti di base che saranno centrali per i successivi percorsi di studio, di lavoro e di v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gliorare nelle attività legate all’ambito logico-matematico e nello sviluppo del linguaggi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tenziare le competenze personali e le capacità di autoregolarsi. Rafforzare l’aspetto metacognitivo dell’apprendimento</w:t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TRAGUARDO DI RISULTATO</w:t>
            </w:r>
          </w:p>
        </w:tc>
      </w:tr>
      <w:tr>
        <w:trPr>
          <w:trHeight w:val="425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Risultati scolastici</w:t>
            </w:r>
          </w:p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isultati nelle prove standardizzate nazionali</w:t>
            </w:r>
          </w:p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spacing w:lineRule="auto" w:line="336" w:before="8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mpetenze chiave europee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position w:val="-3"/>
                <w:lang w:val="en-US" w:eastAsia="en-US"/>
              </w:rPr>
            </w:pPr>
            <w:r>
              <w:rPr>
                <w:position w:val="-3"/>
                <w:lang w:val="en-US" w:eastAsia="en-US"/>
              </w:rPr>
              <w:t>Migliorare il rendimento degli alunni collocati nei livelli più bas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position w:val="-3"/>
                <w:lang w:val="en-US" w:eastAsia="en-US"/>
              </w:rPr>
            </w:pPr>
            <w:r>
              <w:rPr>
                <w:rFonts w:eastAsia="Times New Roman"/>
                <w:position w:val="-3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position w:val="-3"/>
                <w:lang w:val="en-US" w:eastAsia="en-US"/>
              </w:rPr>
            </w:pPr>
            <w:r>
              <w:rPr>
                <w:rFonts w:eastAsia="Times New Roman"/>
                <w:position w:val="-3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igliorare le competenze chiave degli alunni in italiano e matemat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ondividere criteri di valutazione e prove standardizzat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Recuperare il gap formativo per la quota di alunni collocati nei vari livell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idurre la varianza tra le classi paralle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igliorare le competenze chiave degli alunni in italiano e matemat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igliorare la valutazione del percorso che accompagna i processi di apprendimento di ogni alun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igliorare le competenze personali legate alla capacità di orientarsi, di agire efficacemente nelle diverse situazioni e di autoregolar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alorizzare al meglio il processo di apprendimento e rendere l'alunno consapevole dei suoi punti di forza e debolezz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COERENZA COL PDM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813"/>
        <w:gridCol w:w="1814"/>
      </w:tblGrid>
      <w:tr>
        <w:trPr>
          <w:trHeight w:val="4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A DI PROCESSO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DI PROCE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ANZIA – PRIMARIA - SECONDAR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rricolo, progettazione e valutazion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laborare percorsi didattici per sezioni parallele di preparazione delle prove di verific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laborare percorsi didattici per classi parallele di preparazione alle prove INVALS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nitorare e verificare il processo di insegnamento/apprendimento con prove (strutturate e non ) che tengano conto dei percorsi individualizzati per italiano, matematica e ingles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biente di apprendimento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ncrementare nella pratica didattica l'utilizzo di luoghi attrezzati (laboratori) per facilitare l'approccio operativo alla conoscenz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tenziare la formazione metodologico didattica in tutte le discipline/campi di esperienza con particolare riguardo alla didattica inclusiv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tenziare l'utilizzo delle ICT e dei linguaggi digital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rivilegiare  strategie  metodologiche,  didattiche attive e cooperative (peer tutoring, learning by doing, Project posing and solving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</w:rPr>
              <w:t>Inclusione e differenziazion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dividere buone prassi ed esperienze anche tra i due ordini di scuola, per accompagnare il percorso di ogni alunn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trutturare percorsi di recupero, consolidamento e potenziamento (didattica individualizzata e personalizza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inuità e orientamento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tenziare le attività di continuità verticale tra i diversi ordini di scuola del territor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tenziare le attività di orientamento per la comprensione del sé e delle proprie inclinazioni finalizzate alla scelta del percorso scolastic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grazione con il territorio e rapporti con le famigli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ncentivare la partecipazione dei genitori agli interventi formativ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are rete con le agenzie educative presenti sul territorio e formalizzare accordi con altre scuo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tenziare la comunicazione per renderla chiara ed effica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TRATEGIE E STRUMENTI D’INTERVENTO CON GLI ALUNNI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>
                <w:sz w:val="20"/>
                <w:szCs w:val="20"/>
              </w:rPr>
              <w:t>barrare anche più voci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dattica laboratoriale su compiti di realt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venti individualizzati e personalizza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à integrative - interne ed esterne alla scuo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oro di grupp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perative learni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er tutoring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rning by doi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em setting:  che cosa far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blem solving: come fare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zzo delle tecnolog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o (specificare)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à di coinvolgimento delle famigl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l’elaborazione del proge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la realizzazi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la verifica/valutazione degli esiti del proge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o destinatari di informazioni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RISULTATI ATTESI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care quale ricaduta formativa ci si attende a favore dei destinatari del progetto (collegamento con le attività curricolari e/o altre iniziative assunte dalla scuol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993988484"/>
            <w:bookmarkStart w:id="87" w:name="__Fieldmark__43_3993988484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Sostenere la formazione dell’identità dell’alunno nel suo percorso educativo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valorizzare la perso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favorire l’autostim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romuovere autonomia e decisionalità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993988484"/>
            <w:bookmarkStart w:id="89" w:name="__Fieldmark__44_3993988484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 Incrementare correttamente la relazione con gli alt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993988484"/>
            <w:bookmarkStart w:id="91" w:name="__Fieldmark__45_3993988484"/>
            <w:bookmarkEnd w:id="91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/>
              <w:t xml:space="preserve">Migliorare l’atteggiamento degli alunni rispetto al lavoro scolastico in relazione ai seguenti aspetti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frequenz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attenzio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motivazione al lavor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rendiment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successo scolastic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artecipazione attiva alla vita della scu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993988484"/>
            <w:bookmarkStart w:id="93" w:name="__Fieldmark__46_3993988484"/>
            <w:bookmarkEnd w:id="93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/>
              <w:t>Innalzare i livelli di competenza degli alunni in difficoltà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valorizzare gli stili individuali di apprendiment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acquisire  abilità di studio e sicurezza nelle proprie capacit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potenziare le abilità di base nell’area linguistic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potenziare le abilità di base nell’area logico-matemati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enziare le competenze linguistiche in inglese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993988484"/>
            <w:bookmarkStart w:id="95" w:name="__Fieldmark__47_3993988484"/>
            <w:bookmarkEnd w:id="95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/>
              <w:t>Promuovere la cittadinanza attiva, partecipativa, rappresentativa, consapevole e solidale come formazione della pers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993988484"/>
            <w:bookmarkStart w:id="97" w:name="__Fieldmark__48_3993988484"/>
            <w:bookmarkEnd w:id="97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/>
              <w:t>Favorire comportamenti improntati a progettualità e a sviluppare le capacità decisionali ed educare alla scelta</w:t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URATA DEL PROGETTO FORMATIV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presumibile di avv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presumibile di conclus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 di ore complessive previs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TEMPISTICA DELLE ATTIVITÀ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83"/>
        <w:gridCol w:w="736"/>
        <w:gridCol w:w="736"/>
        <w:gridCol w:w="736"/>
        <w:gridCol w:w="736"/>
        <w:gridCol w:w="736"/>
        <w:gridCol w:w="736"/>
        <w:gridCol w:w="736"/>
        <w:gridCol w:w="736"/>
        <w:gridCol w:w="672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ianificazione delle attività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ttivit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t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t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e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e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p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iu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IMPEGNO DI RISORSE INTERNE ALLA SCUOLA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552"/>
        <w:gridCol w:w="1417"/>
        <w:gridCol w:w="16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gure profession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ominativ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iti svol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° ore richies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° ore assegna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enti inter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nsulenti ester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zione strumen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ale 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tre fig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MPEGNO DI RISORSE ESTERNE ALLA SCUOL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egni finanziari per tipologia di sp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egno presu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nte finanziari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formator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consulen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serviz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VERIFICA RISULTATI</w:t>
      </w:r>
      <w:r>
        <w:rPr/>
        <w:t xml:space="preserve">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/>
              <w:t>Si somministrerà un questionario rivolto  agli alunni per verificare i risultati conseguiti e per ricevere feedback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it-IT"/>
        </w:rPr>
        <w:t>Nel caso il progetto sia ripresentato nel prossimo a.s. quali miglioramenti si ritiene opportuno propor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................................................................................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........................................................ </w:t>
        <w:br/>
        <w:t>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/>
        <w:t>RESPONSABILE DEL PROGETTO</w:t>
      </w:r>
    </w:p>
    <w:p>
      <w:pPr>
        <w:pStyle w:val="Normal"/>
        <w:spacing w:before="0" w:after="0"/>
        <w:jc w:val="right"/>
        <w:rPr/>
      </w:pPr>
      <w:r>
        <w:rPr/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B</w:t>
      </w:r>
      <w:r>
        <w:rPr>
          <w:rFonts w:eastAsia="Times New Roman"/>
          <w:sz w:val="24"/>
          <w:szCs w:val="24"/>
          <w:lang w:eastAsia="it-IT"/>
        </w:rPr>
        <w:t>. La scheda di progetto va compilata e inviata via e- mail alla Segreteria  alla cortese attenzione del DSGA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30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336" w:right="0" w:hanging="0"/>
      <w:outlineLvl w:val="5"/>
    </w:pPr>
    <w:rPr>
      <w:rFonts w:ascii="Arial" w:hAnsi="Arial" w:eastAsia="Arial" w:cs="Arial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Arial" w:hAnsi="Arial" w:eastAsia="Arial" w:cs="Arial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05:00Z</dcterms:created>
  <dc:creator>Utente</dc:creator>
  <dc:description/>
  <dc:language>en-US</dc:language>
  <cp:lastModifiedBy/>
  <cp:lastPrinted>2017-11-13T15:37:00Z</cp:lastPrinted>
  <dcterms:modified xsi:type="dcterms:W3CDTF">2024-10-20T19:08:53Z</dcterms:modified>
  <cp:revision>3</cp:revision>
  <dc:subject/>
  <dc:title/>
</cp:coreProperties>
</file>