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8"/>
        <w:ind w:left="0" w:right="565" w:hanging="0"/>
        <w:rPr/>
      </w:pPr>
      <w:r>
        <w:rPr/>
        <w:t>Allegato D - tutor</w:t>
      </w:r>
    </w:p>
    <w:p>
      <w:pPr>
        <w:pStyle w:val="Normal"/>
        <w:spacing w:lineRule="exact" w:line="33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/>
      </w:pPr>
      <w:r>
        <w:rPr>
          <w:rFonts w:cs="Calibri" w:ascii="Calibri" w:hAnsi="Calibri"/>
          <w:bCs/>
          <w:sz w:val="28"/>
          <w:szCs w:val="28"/>
        </w:rPr>
        <w:t xml:space="preserve">Il sottoscritto ……………………….. nato a …… </w:t>
      </w:r>
      <w:r>
        <w:rPr>
          <w:rFonts w:cs="Calibri" w:ascii="Calibri" w:hAnsi="Calibri"/>
          <w:bCs/>
          <w:spacing w:val="5"/>
          <w:sz w:val="28"/>
          <w:szCs w:val="28"/>
        </w:rPr>
        <w:t xml:space="preserve">   il ……………… </w:t>
      </w:r>
      <w:r>
        <w:rPr>
          <w:rFonts w:cs="Calibri" w:ascii="Calibri" w:hAnsi="Calibri"/>
          <w:bCs/>
          <w:sz w:val="28"/>
          <w:szCs w:val="28"/>
        </w:rPr>
        <w:t>residente</w:t>
      </w:r>
      <w:r>
        <w:rPr>
          <w:rFonts w:cs="Calibri" w:ascii="Calibri" w:hAnsi="Calibri"/>
          <w:bCs/>
          <w:spacing w:val="15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a  ……….   Provincia</w:t>
      </w:r>
      <w:r>
        <w:rPr>
          <w:rFonts w:cs="Calibri" w:ascii="Calibri" w:hAnsi="Calibri"/>
          <w:bCs/>
          <w:spacing w:val="15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di </w:t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/>
      </w:pPr>
      <w:r>
        <w:rPr>
          <w:rFonts w:cs="Calibri" w:ascii="Calibri" w:hAnsi="Calibri"/>
          <w:bCs/>
          <w:sz w:val="28"/>
          <w:szCs w:val="28"/>
        </w:rPr>
        <w:t>……</w:t>
      </w:r>
      <w:r>
        <w:rPr>
          <w:rFonts w:cs="Calibri" w:ascii="Calibri" w:hAnsi="Calibri"/>
          <w:bCs/>
          <w:sz w:val="28"/>
          <w:szCs w:val="28"/>
        </w:rPr>
        <w:t xml:space="preserve">. Alla via ……………………………….   </w:t>
      </w:r>
      <w:r>
        <w:rPr>
          <w:rFonts w:cs="Calibri" w:ascii="Calibri" w:hAnsi="Calibri"/>
          <w:bCs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Codice Fiscale ……………………….. in qualità di Docente </w:t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i scuola …………………, concorrendo per incarico di ……………………… per il percorso </w:t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dichiara quanto segue:</w:t>
      </w:r>
    </w:p>
    <w:p>
      <w:pPr>
        <w:pStyle w:val="Normal"/>
        <w:spacing w:lineRule="exact" w:line="337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1718"/>
        <w:gridCol w:w="1718"/>
      </w:tblGrid>
      <w:tr>
        <w:trPr>
          <w:trHeight w:val="309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0"/>
              <w:ind w:left="704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CCETTAZIONE DEL CALENDARIO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8" w:before="6" w:after="0"/>
              <w:ind w:left="224" w:right="99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l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lendari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rà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cordat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’esperto.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ventuali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isogni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pecifici, saranno presenti nella tabella di presentazione del corso. 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" w:after="0"/>
              <w:ind w:left="2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spensabile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2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8" w:before="6" w:after="0"/>
              <w:ind w:left="224" w:right="9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" w:after="0"/>
              <w:ind w:left="2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cura del candidato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" w:after="0"/>
              <w:ind w:left="2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cura della commissione</w:t>
            </w:r>
          </w:p>
        </w:tc>
      </w:tr>
      <w:tr>
        <w:trPr>
          <w:trHeight w:val="349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7" w:after="0"/>
              <w:ind w:left="14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  <w:t>TITOLI DI STUDIO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7" w:after="0"/>
              <w:ind w:left="138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u w:val="thick"/>
              </w:rPr>
              <w:t>PUNTEGGIO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7" w:after="0"/>
              <w:ind w:left="138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u w:val="thick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u w:val="thick"/>
              </w:rPr>
            </w:r>
          </w:p>
        </w:tc>
      </w:tr>
      <w:tr>
        <w:trPr>
          <w:trHeight w:val="310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7" w:after="0"/>
              <w:ind w:left="119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zioni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,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,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no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ternativ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r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oro,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n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umulabili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7" w:after="0"/>
              <w:ind w:left="22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.</w:t>
            </w:r>
            <w:r>
              <w:rPr>
                <w:rFonts w:cs="Calibri" w:ascii="Calibri" w:hAnsi="Calibri"/>
                <w:spacing w:val="10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cente di ruolo da più di 3 anni (30 punti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2" w:before="17" w:after="0"/>
              <w:ind w:left="22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.</w:t>
            </w:r>
            <w:r>
              <w:rPr>
                <w:rFonts w:cs="Calibri" w:ascii="Calibri" w:hAnsi="Calibri"/>
                <w:spacing w:val="10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cent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 ruolo da meno di 3 anni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10 punti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7" w:before="22" w:after="0"/>
              <w:ind w:left="22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.</w:t>
            </w:r>
            <w:r>
              <w:rPr>
                <w:rFonts w:cs="Calibri" w:ascii="Calibri" w:hAnsi="Calibri"/>
                <w:spacing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cente non di ruolo (5 punti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84" w:right="101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.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itoli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tudi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ggiuntivi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ad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s.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rsi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ormazione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u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tem/multilinguismo/attività inerenti al corso proposto etc): 5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unt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itol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l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pecific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l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gett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posto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ssimo 30 punti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8" w:after="0"/>
              <w:ind w:left="22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  <w:t>ESPERIENZE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8"/>
              <w:ind w:left="224" w:right="10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utor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</w:t>
            </w:r>
            <w:r>
              <w:rPr>
                <w:rFonts w:cs="Calibri" w:ascii="Calibri" w:hAnsi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ttività</w:t>
            </w:r>
            <w:r>
              <w:rPr>
                <w:rFonts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mili</w:t>
            </w:r>
            <w:r>
              <w:rPr>
                <w:rFonts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ià</w:t>
            </w:r>
            <w:r>
              <w:rPr>
                <w:rFonts w:cs="Calibri" w:ascii="Calibri" w:hAnsi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poste</w:t>
            </w:r>
            <w:r>
              <w:rPr>
                <w:rFonts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</w:t>
            </w:r>
            <w:r>
              <w:rPr>
                <w:rFonts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ssato</w:t>
            </w:r>
            <w:r>
              <w:rPr>
                <w:rFonts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ad</w:t>
            </w:r>
            <w:r>
              <w:rPr>
                <w:rFonts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s.</w:t>
            </w:r>
            <w:r>
              <w:rPr>
                <w:rFonts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</w:t>
            </w:r>
            <w:r>
              <w:rPr>
                <w:rFonts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ogetti </w:t>
            </w:r>
            <w:r>
              <w:rPr>
                <w:rFonts w:cs="Calibri" w:ascii="Calibri" w:hAnsi="Calibri"/>
                <w:spacing w:val="-6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ON) (massimo 40 punti, 5 punti a corso)</w:t>
            </w:r>
          </w:p>
          <w:p>
            <w:pPr>
              <w:pStyle w:val="Normal"/>
              <w:spacing w:lineRule="exact" w:line="218"/>
              <w:ind w:left="224" w:right="10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Docente non di ruolo (5 punti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Lì,__________________</w:t>
        <w:tab/>
        <w:tab/>
        <w:tab/>
        <w:tab/>
        <w:tab/>
        <w:tab/>
        <w:t>Firma del candidato</w:t>
      </w:r>
    </w:p>
    <w:sectPr>
      <w:headerReference w:type="default" r:id="rId2"/>
      <w:type w:val="nextPage"/>
      <w:pgSz w:w="11920" w:h="16838"/>
      <w:pgMar w:left="780" w:right="780" w:gutter="0" w:header="455" w:top="2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53035</wp:posOffset>
          </wp:positionV>
          <wp:extent cx="7200265" cy="4076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STATALE “DON MILANI - LINGUITI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Piazza Giovanni XXIII, 3 – 84095 Giffoni Valle Piana (Sa)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Segreteria Tel/Fax: 089  868360 – 089  865578- C.M. SAIC857007 - C.F. 80025860653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saic857007@istruzione.it - saic857007@pec.istruzione.it</w:t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83"/>
      <w:ind w:left="2788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6"/>
      <w:ind w:left="126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61" w:hanging="0"/>
      <w:outlineLvl w:val="2"/>
    </w:pPr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04:00Z</dcterms:created>
  <dc:creator>Dirigente</dc:creator>
  <dc:description/>
  <dc:language>en-US</dc:language>
  <cp:lastModifiedBy>Asus</cp:lastModifiedBy>
  <dcterms:modified xsi:type="dcterms:W3CDTF">2024-12-04T19:04:00Z</dcterms:modified>
  <cp:revision>2</cp:revision>
  <dc:subject/>
  <dc:title>allegato C Schede punteggi.docx</dc:title>
</cp:coreProperties>
</file>