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38175</wp:posOffset>
            </wp:positionV>
            <wp:extent cx="613346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3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-143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>: DOMANDA DI PARTECIPAZIONE AVVISO PUBBLICO PER L’INDIVIDUAZIONE DI UN PROFESSIONISTA PSICOLOGO PER IL SERVIZIO DI PSICOLOGIA SCOLASTICA PER L’ANNO SCOLASTICO 2024-25</w:t>
      </w:r>
    </w:p>
    <w:p>
      <w:pPr>
        <w:pStyle w:val="Normal"/>
        <w:spacing w:lineRule="auto" w:line="228"/>
        <w:ind w:right="-143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page1"/>
      <w:bookmarkEnd w:id="0"/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partecipare alla selezione di cui all’oggetto per l'attribuzione dell'incarico di PROFESSIONISTA PSICOLOGO PER IL SERVIZIO DI PSICOLOGIA SCOLASTICA PER L’ANNO SCOLASTICO 2024-25.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tto la propria personale responsabilità di: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ere dei diritti civili e politici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aver riportato condanne penali e non essere destinatario di provvedimenti che riguardano l'applicazione di misure di prevenzione, di decisioni civili e provvedimenti amministrativi iscritti nel casellario giudiziale;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n aver riportato condanne per taluni dei reati di cui agli articoli 600-bis, 600-ter, 600-quater, 600 – quinquies e 600- undecies del codice penale, ovvero irrogazione di sanzioni interdittive all’esercizio di attività che comportino contatti diretti e regolari con minor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doneità fisica all'attività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ploma di laurea in psicologia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iscritto/a da almeno due anni all’albo professionale degli Psicolog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in regola con il versamento delle quote annuali di iscrizione all’Ordine degli Psicologi e non risultare sospesi a seguito di provvedimenti deontologici e/o amministrativi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sere titolare di Partita IVA.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llega alla presente: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cheda di autovalutazione (Allegato 2)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Curriculum vitae in formato europeo;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Fotocopia documento di riconoscimento in corso di validità </w:t>
      </w:r>
    </w:p>
    <w:p>
      <w:pPr>
        <w:pStyle w:val="Normal"/>
        <w:spacing w:lineRule="atLeast" w:line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                        Firma _____________________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4"/>
          <w:szCs w:val="24"/>
          <w:u w:val="single"/>
        </w:rPr>
      </w:pPr>
      <w:r>
        <w:rPr>
          <w:rFonts w:eastAsia="Arial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2 - Scheda per l’attribuzione del punteggio</w:t>
      </w:r>
    </w:p>
    <w:p>
      <w:pPr>
        <w:pStyle w:val="Normal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La/Il sottoscritto/a nata/o il a ___________ C.F. , con riferimento all’Avviso pubblico per l’individuazione di un professionista psicologo per il servizio di psicologia scolastica per l’anno scolastico 2024-25, dichiara il seguente punteggio:</w:t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  <w:szCs w:val="22"/>
          <w:u w:val="single"/>
        </w:rPr>
      </w:pPr>
      <w:r>
        <w:rPr>
          <w:rFonts w:eastAsia="Arial" w:cs="Cambria" w:ascii="Cambria" w:hAnsi="Cambria"/>
          <w:b/>
          <w:sz w:val="22"/>
          <w:szCs w:val="22"/>
          <w:u w:val="single"/>
        </w:rPr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01"/>
        <w:gridCol w:w="1559"/>
        <w:gridCol w:w="170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TITOLO DI STUDIO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 DICHIARA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before="2" w:after="1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UNTEGGIO ASSEGNATO DALLA COMMISSIONE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aurea specifica in Psicologia (vecchio ordinamento o quinquiennale)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aurea specifica in Psicologia (triennale)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ster universitari nelle discipline attinenti l’attività richiest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artecipazione a corsi di formazione o aggiornamento specifici del settor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SPERIENZE LAVORATIVE NEL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sperienze di docenza nei progetti PON inerenti al settore di pertinenz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sperienza documentata di attività svolta in merito alla gestione delle problematiche relative alla genitorialità nella scuola del I ci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sperienza di gestione dello sportello Ascolto rivolto agli alunni, docenti e genitori di una scuola del primo ci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/>
            </w:pPr>
            <w:r>
              <w:rPr>
                <w:rFonts w:cs="Calibri"/>
                <w:lang w:val="en-US"/>
              </w:rPr>
              <w:t>Esperienza documentata di attività svolta nella scuola e che accertano la pregressa conoscenza del contesto in cui si operer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Giudizio del progetto a discrezione della commission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x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ubblicazioni inerenti al settore </w:t>
              <w:tab/>
              <w:t xml:space="preserve"> </w:t>
            </w:r>
          </w:p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</w:t>
            </w:r>
          </w:p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r ogni pubblicazione</w:t>
            </w:r>
          </w:p>
          <w:p>
            <w:pPr>
              <w:pStyle w:val="TextBody"/>
              <w:spacing w:lineRule="auto" w:line="240" w:before="2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latore a convegni su temi inerenti a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1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unti 1 (max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2" w:after="1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</w:t>
      </w:r>
      <w:r>
        <w:rPr>
          <w:rFonts w:eastAsia="Arial"/>
          <w:b/>
          <w:sz w:val="24"/>
          <w:szCs w:val="24"/>
        </w:rPr>
        <w:t>Firma della/del candidato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to n° 3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tiva ex art. 13 D.Lgs. n. 196/2003 e ex art. 13 del Regolamento Europeo 679/2016, per il trattamento dei dati personali. Spett.le Candidato/a, secondo le disposizioni del Decreto Legislativo 30 giugno 2003, n. 196 (“Codice in materia di protezione dei dati personali”) e del Regolamento Europeo 6 7 9 / 2016 (GDPR), nel seguito indicato sinteticamente come “ Regolamento”, il trattamento dei dati personali che Vi riguardano sarà improntato ai principi di liceità e trasparenza, a tutela della vostra riservatezza e dei vostri diritti. Vi forniamo, quindi, le seguenti informazioni sul trattamento dei dati: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ti i dati da Voi forniti, nell’ambito del rapporto con la presente istituzione scolastica, verranno trattati esclusivamente per le finalità istituzionali della scuola, che sono quelle relative all’istruzione e d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29/2018 e le norme in materia di contabilità generale dello Stato; D.Lgs.n.165/2001, Legge 13 luglio 2015 n. 107, D. lgs. 50/2016 e tutta la normativa e le prassi amministrative richiamate e collegate alle citate disposizioni)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cs="Cambria" w:ascii="Cambria" w:hAnsi="Cambria"/>
          <w:sz w:val="22"/>
          <w:szCs w:val="22"/>
        </w:rPr>
        <w:t>I dati personali potranno essere comunicati a soggetti pubblici secondo quanto previsto dalle disposizioni di legge e di regolamento;</w:t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cs="Cambria" w:ascii="Cambria" w:hAnsi="Cambria"/>
          <w:sz w:val="22"/>
          <w:szCs w:val="22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Normal"/>
        <w:spacing w:lineRule="auto" w:line="228"/>
        <w:ind w:right="5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rma per presa visione</w:t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28"/>
        <w:ind w:right="58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ai sensi del D.Lgs 196/2003 e del regolamento UE/679/2016, autorizza l’Istituto al trattamento dei dati personali contenuti nella presente istanza di partecipazione esclusivamente nell’ambito e per i fini istituzionali previsti dalla corrente normativa nazionale ed europea in materia di trattamento di dati personal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                                               Firma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4:00Z</dcterms:created>
  <dc:creator>Dsga</dc:creator>
  <dc:description/>
  <cp:keywords/>
  <dc:language>en-US</dc:language>
  <cp:lastModifiedBy>tonda giffoni</cp:lastModifiedBy>
  <dcterms:modified xsi:type="dcterms:W3CDTF">2025-01-08T09:42:00Z</dcterms:modified>
  <cp:revision>4</cp:revision>
  <dc:subject/>
  <dc:title/>
</cp:coreProperties>
</file>