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Calibri"/>
          <w:b/>
          <w:bCs/>
          <w:sz w:val="30"/>
          <w:szCs w:val="30"/>
          <w:lang w:val="en-US" w:eastAsia="en-US"/>
        </w:rPr>
        <w:drawing>
          <wp:inline distT="0" distB="0" distL="0" distR="0">
            <wp:extent cx="47713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-643255</wp:posOffset>
            </wp:positionV>
            <wp:extent cx="6133465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4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 xml:space="preserve">: Domanda di partecipazione alla selezione, per il reclutamento di personale ESPERTO ESTERNO da impiegare nelle attività formative nell’ ambito del </w:t>
      </w:r>
      <w:r>
        <w:rPr>
          <w:rFonts w:cs="Calibri"/>
          <w:sz w:val="24"/>
          <w:szCs w:val="24"/>
        </w:rPr>
        <w:t>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 xml:space="preserve">, per l’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 CUP: D84D24003110007 per il seguente modulo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APEVOLEZZA ED ESPRESSIONE CULTURA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VIGARE IL MONDO DIGITALE: UN VIAGGIO NELLA MEDIA LITERA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6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tto la personale responsabilità di:</w:t>
      </w:r>
    </w:p>
    <w:p>
      <w:pPr>
        <w:pStyle w:val="Normal"/>
        <w:spacing w:lineRule="auto" w:line="22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SIF2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4"/>
          <w:szCs w:val="24"/>
        </w:rPr>
        <w:t xml:space="preserve">di essere dipendente del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Traccia programmatica dell’intervento formativo - procedura di selezione tra il personale ESTERNO per il reclutamento di personale esperto, da impiegare nelle attività formative  nell’ ambito del 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_</w:t>
      </w:r>
    </w:p>
    <w:p>
      <w:pPr>
        <w:pStyle w:val="Normal"/>
        <w:spacing w:lineRule="auto" w:line="264"/>
        <w:ind w:right="120" w:hanging="0"/>
        <w:rPr/>
      </w:pPr>
      <w:r>
        <w:rPr/>
      </w:r>
    </w:p>
    <w:p>
      <w:pPr>
        <w:pStyle w:val="Normal"/>
        <w:spacing w:lineRule="auto" w:line="264"/>
        <w:ind w:right="120" w:hanging="0"/>
        <w:rPr/>
      </w:pPr>
      <w:r>
        <w:rPr/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SCHEDA DI AUTOVALUTAZIONE procedura di selezione tra il personale esterno per il reclutamento di personale esperto,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506"/>
        <w:gridCol w:w="1804"/>
        <w:gridCol w:w="1661"/>
        <w:gridCol w:w="1661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TO per il MODULO NAVIGARE IL MONDO DIGITALE: UN VIAGGIO NELLA MEDIA LITERACY</w:t>
            </w:r>
          </w:p>
          <w:p>
            <w:pPr>
              <w:pStyle w:val="Normal"/>
              <w:suppressAutoHyphens w:val="false"/>
              <w:ind w:left="72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lang w:val="en-US"/>
              </w:rPr>
              <w:t>PUNTEGGIO DICHIARATO DAL CANDIDA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lang w:val="en-US"/>
              </w:rPr>
              <w:t>PUNTEGGIO ASSEGNATO DALLA COMMISSION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TITOLI DI STUD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Laurea quadriennale vecchio ordinamento/quinquennale nuovo ordinament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Laurea trienn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  <w:t>ESPERIENZA LAVORATIVE NEL SETTO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Esperienza come formatore sui temi della comunicazione, scrittura creativa e media literacy agli adolescen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1 punt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1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Docenza in corsi di scrittura creati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2 punt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Esperienze come esperto di comunicazion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1 punt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1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VALUTAZIONE PROGET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Valutazione della proposta progettu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da 1 a 10 punti a discrezione della commiss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ALTRE ESPERIENZ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Esperienze lavorative nell’ambito della cinematografia e della media literacy (dalla sceneggiatura alla regia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43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1 punt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43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1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bblicazio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1 pun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(max 1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</w:t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>Informativa sulla privacy per la procedura di selezione tra il personale esterno, per il reclutamento di personale esperto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5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57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4:00Z</dcterms:created>
  <dc:creator>Dsga</dc:creator>
  <dc:description/>
  <cp:keywords/>
  <dc:language>en-US</dc:language>
  <cp:lastModifiedBy>Asus</cp:lastModifiedBy>
  <dcterms:modified xsi:type="dcterms:W3CDTF">2025-01-08T17:42:00Z</dcterms:modified>
  <cp:revision>5</cp:revision>
  <dc:subject/>
  <dc:title/>
</cp:coreProperties>
</file>